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7. </w:t>
      </w: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пецификациј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 xml:space="preserve"> предмета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80"/>
        <w:gridCol w:w="745"/>
        <w:gridCol w:w="1809"/>
        <w:gridCol w:w="537"/>
        <w:gridCol w:w="2287"/>
        <w:gridCol w:w="311"/>
        <w:gridCol w:w="125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caps/>
                <w:sz w:val="24"/>
                <w:szCs w:val="24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Мастер</w:t>
            </w:r>
            <w:r>
              <w:rPr>
                <w:b/>
                <w:sz w:val="24"/>
                <w:szCs w:val="24"/>
                <w:lang w:val="ru-RU"/>
              </w:rPr>
              <w:t xml:space="preserve">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sz w:val="24"/>
                <w:szCs w:val="24"/>
                <w:lang w:val="ru-RU"/>
              </w:rPr>
              <w:t>ИСТРАЖИВАЊЕ ИЗ ИЗБОРНЕ ОБЛАСТИ МАСТЕР РАДА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: Одговарајући предметни професо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sz w:val="24"/>
                <w:szCs w:val="24"/>
                <w:lang w:val="sr-CS"/>
              </w:rPr>
              <w:t>Обавезн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положени сви испит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спосособљавање студента за израду мастер рада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посособљеност студента за израду мастер ра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адржај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Дефинисање и изучавање подручја теме мастер рада, обима, садржаја и очекиваних резултата. </w:t>
            </w:r>
            <w:r>
              <w:rPr>
                <w:sz w:val="24"/>
                <w:szCs w:val="24"/>
                <w:lang w:val="sr-CS"/>
              </w:rPr>
              <w:t>Истраживачка студија мора бити резултат самосталног истраживачког рада кандидата. У студији се обрађују одређени, специфични аспекти у оквиру тематике мастер рада у којима кандидат доказује да је овладао стручном и научном материјом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Одговарајућа литература из одабране област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3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султације. Практичан рад, теренска настава, кабинетски рад.</w:t>
            </w:r>
          </w:p>
          <w:p>
            <w:pPr>
              <w:pStyle w:val="TextBody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оен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поена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на вежба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4:00Z</dcterms:created>
  <dc:creator>Vera Dondur</dc:creator>
  <dc:description/>
  <cp:keywords/>
  <dc:language>en-US</dc:language>
  <cp:lastModifiedBy>Marina</cp:lastModifiedBy>
  <cp:lastPrinted>2007-11-08T15:34:00Z</cp:lastPrinted>
  <dcterms:modified xsi:type="dcterms:W3CDTF">2014-01-09T00:07:00Z</dcterms:modified>
  <cp:revision>7</cp:revision>
  <dc:subject/>
  <dc:title>Табела 5</dc:title>
</cp:coreProperties>
</file>