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16. Табела 5.2</w:t>
      </w:r>
      <w:r>
        <w:rPr/>
        <w:t xml:space="preserve"> Спецификација предмета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985"/>
        <w:gridCol w:w="425"/>
        <w:gridCol w:w="2388"/>
        <w:gridCol w:w="447"/>
        <w:gridCol w:w="2134"/>
      </w:tblGrid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удијски програми: </w:t>
            </w:r>
            <w:r>
              <w:rPr>
                <w:rFonts w:cs="Times New Roman" w:ascii="Times New Roman" w:hAnsi="Times New Roman"/>
                <w:b/>
                <w:lang w:val="sr-CS"/>
              </w:rPr>
              <w:t>ГРАЂЕВИНАРСТВО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и ниво студија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Мастер академске студиј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ЕОТЕХНИЧКО ЗЕМЉОТРЕСНО ИНЖЕЊЕРСТВО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CS"/>
                </w:rPr>
                <w:t>Славко Г. Здравковић</w:t>
              </w:r>
            </w:hyperlink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lang w:val="sr-CS"/>
              </w:rPr>
              <w:t>Изборни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ЕСПБ: 5</w:t>
            </w:r>
          </w:p>
        </w:tc>
      </w:tr>
      <w:tr>
        <w:trPr>
          <w:trHeight w:val="21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: -</w:t>
            </w:r>
          </w:p>
        </w:tc>
      </w:tr>
      <w:tr>
        <w:trPr>
          <w:trHeight w:val="72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студенти овладају основним знањем неопходним на земљотресни одговор локације. Сеизмичко понашање система тло-конструкција. Асеизмичко фундирање и класификација типова тла према Еврокоду 8. Одређивање карактеристика осцилација тла на одређеној локацији. </w:t>
            </w:r>
          </w:p>
        </w:tc>
      </w:tr>
      <w:tr>
        <w:trPr>
          <w:trHeight w:val="83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 студенти могу да практично примењују стечена знања при анализи сеизмичког одговора темељног тла. Дефинисање услова понашања конструкције при земљотресу и пројектно убрзање тла. Међусобна дејства - интеракција, тла и конструкције.  </w:t>
            </w:r>
          </w:p>
        </w:tc>
      </w:tr>
      <w:tr>
        <w:trPr>
          <w:trHeight w:val="290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Теоријска настава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рактеристике осцилација тла на одређеној локацији. Потребно је познавати: максимално убрзање тла, максималну брзину тла, максимално померање тла, трајање јаког дела осцилација и фреквентни састав осцилација тла. Корисно је утврдити утицај локалног тла на кретање подлоге карактерисане максималном акцелерацијом подлоге и нормализованим спектром осцилације за различита темељна тла: стене, круте темељне наслаге састављене од некохерентног тла и крутих глина, као и дубоке наслаге ових тла од меких до средње крутих глина и пескова. Локација градилишта и природа носећег тла требало би нормално да буду без ризика од лома тла, нестабилности косина и трајног слегања изазваног ликвифакцијом или збијањем у случају земљотрес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 Практична настава обухвата одређивање динамичких карактеристика тла. </w:t>
            </w:r>
          </w:p>
        </w:tc>
      </w:tr>
      <w:tr>
        <w:trPr>
          <w:trHeight w:val="1891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1. Б.Петровић: Одабрана поглавља из земљотресног инжењерства, Грађевинска књига, Београд, 1985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Д.Аничић, П.Фајфар, Б.Петровић, А.С.Носан, М.Томашевич: Земљотресно инжењерство-високоградња, Грађевинска књига Београд,1990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М.Храсница: Асеизмичко грађење, Грађевински факултет Универзитета у Сарајеву, Сарајево, 2012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Б.Павићевић: Асеизмичко пројектовање и управљање сеизмичким ризиком, Универзитет Црне Горе, Подгорица, 2000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С.Ивановић: Земљотреси-природни феномени, Универзитет Вељко Влаховић у Титограду, 1991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 С.Здравковић: Динамика конструкција са земљотресним инжењерством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7. Еврокод </w:t>
            </w:r>
            <w:r>
              <w:rPr>
                <w:rFonts w:cs="Times New Roman" w:ascii="Times New Roman" w:hAnsi="Times New Roman"/>
              </w:rPr>
              <w:t xml:space="preserve">8, EN 1998-1:2004, </w:t>
            </w:r>
            <w:r>
              <w:rPr>
                <w:rFonts w:cs="Times New Roman" w:ascii="Times New Roman" w:hAnsi="Times New Roman"/>
                <w:lang w:val="sr-CS"/>
              </w:rPr>
              <w:t>Прорачун сеизмички отпорних конструкција, Део 1,ДГКС, Београд, 2009.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 активне настав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часови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7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тоди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, вежбе, консултације, израда и одбрана графичких радова</w:t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испитне обавез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7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(минимум 5)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40 (минимум 20)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ктична наста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3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оквијум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минар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8.%20Slavko%20G.%20Zdravk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2:00Z</dcterms:created>
  <dc:creator>Milovan Stanojev</dc:creator>
  <dc:description/>
  <cp:keywords/>
  <dc:language>en-US</dc:language>
  <cp:lastModifiedBy>stanovanje 1</cp:lastModifiedBy>
  <cp:lastPrinted>2013-08-31T13:46:00Z</cp:lastPrinted>
  <dcterms:modified xsi:type="dcterms:W3CDTF">2014-01-13T00:39:00Z</dcterms:modified>
  <cp:revision>8</cp:revision>
  <dc:subject/>
  <dc:title/>
</cp:coreProperties>
</file>