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3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и: </w:t>
            </w:r>
            <w:r>
              <w:rPr>
                <w:rFonts w:cs="Times New Roman" w:ascii="Times New Roman" w:hAnsi="Times New Roman"/>
                <w:b/>
                <w:lang w:val="sr-CS"/>
              </w:rPr>
              <w:t>ГРАЂЕВИНАРСТВО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АСЕИЗМИЧКО ПРОЈЕКТОВАЊ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-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овладају основним знањем феномена земљотреса и асеизмичко пројектовање и грађење. Основни захтеви и упутства за примену Еврокода 8. Спектри одговора и пројектни спектри. Прорачун сеизмички отпорних конструкција. 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могу да практично примењују стечена знања при решавању асеизмичког пројектовања и грађења. Анализа понашања конструкција објеката при земљотресном дејству и асеизмичко пројектовање фундирања. Сеизмичке прорачунске методе и евалуација и рехабилитација постојећих објеката. 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номен земљотреса и сеизмички појмови. узроци и извори земљотресних оштећења. Савремени приступи планирању и пројектовању сеизмички отпорних објеката. Утврђивање сеизмичког хазарда и ризика. Инжењерско разматрање записа земљотреса: спректри одговора, пројектни спректри и др. Дејство земљотреса према Еврокоду 8. Конструктивни системи сеизмички отпорних објеката. Прорачунске сеизмичке методе линеарне и нелинеарне. Формирање матрице маса, матрице пригушења, матрице крутости и земљотресног дејства. Значај интегралног рада система тло-темељ и конструкција. Концепти изолације и дисипације енергије. Сеизмичка сигурност и ојачање постојећих објеката. Нови концепти асеизмичког пројектовањ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1891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Б.Павићевић: Асеизмичко пројектовање и управљање сеизмичким ризиком, Универзитет Црне Горе, Подгорица, 200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М.Храсница: Асеизмичко грађење, Грађевински факултет Универзитета у Сарајеву, Сарајево, 201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Д.Аничић, П.Фајфар, Б.Петровић, А.С.Носан, М.Томашевич: Земљотресно инжењерство-високоградња, Грађевинска књига Београд, 199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С.Здравковић: Динамика конструкција са земљотресним инжењерством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М.Чаушевић: Динамика конструкција, Голден маркетинг - техничка књига, Загреб, 201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С.Здравковић: Динамика конструкција, збирка решених задатака, Грађевинско-архитектонски факултет Универзитета у Нишу, АГМ књига, Београд, 2013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7:00Z</dcterms:created>
  <dc:creator>Milovan Stanojev</dc:creator>
  <dc:description/>
  <cp:keywords/>
  <dc:language>en-US</dc:language>
  <cp:lastModifiedBy>stanovanje 1</cp:lastModifiedBy>
  <cp:lastPrinted>2013-08-31T13:46:00Z</cp:lastPrinted>
  <dcterms:modified xsi:type="dcterms:W3CDTF">2014-01-13T00:38:00Z</dcterms:modified>
  <cp:revision>8</cp:revision>
  <dc:subject/>
  <dc:title/>
</cp:coreProperties>
</file>