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lang w:val="sr-CS"/>
              </w:rPr>
              <w:t>ГРАЂЕВИНАРСТВО - КОНСТРУКЦ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ТОД КОНАЧНИХ ЕЛЕМЕНАТА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-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анализом моделирања конструкција методом коначних елемената - МКЕ. Овладавање знањем неопходним за прорачун конструкција МКЕ у статичкој и динамичкој анализи система.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способљавање за практичну примену знања при решавању проблема статике и динамике конструкција у линеарној и нелинеарној анализи МКЕ. 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снованост и принципи МКЕ. Моделирање применом МКЕ. МКЕ моделирање у статичкој анализи система. Штапни линијски елементи у равни и у простору, као и на еластичној подлози. МКЕ моделирање у статичкој анализи површинских носача. Линијски, троугаони и четвороугаони коначни елементи - КЕ, оптерећени у сопственој равни. МКЕ моделирање у динамичкој анализи система: крутост, маса и пригушење. МКЕ решење слободних и принудних вибрација конструктивних система. МКЕ моделирање у нелинеарној анализи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1891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Д.Ковачевић: МКЕ моделирање у анализи конструкција, Грађевинска књига, Београд, 2006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М.Секуловић: Метод коначних елемената, Грађевинска књига, Београд, 1988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А.Поцески: Мешовити метод коначних елемената, Библиотека ,,Конструкције'', Скопље, 1987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М.Секуловић, Б.Кулунџија, Ш. Дуница: Примена МКЕ у динамици конструкција, ЈГЦ Београд, 198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Ђ. Вуксановић, Б.Пујевић: Теорија савијања плоча-нумеричке методе и рачунарски програми, Наука, Београд, 1994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М.Милићевић, Б.Поповић, С.Здравковић: Статика конструкција, збирка решених задатака, Универзитет у Нишу, Ниш,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5:00Z</dcterms:created>
  <dc:creator>Milovan Stanojev</dc:creator>
  <dc:description/>
  <cp:keywords/>
  <dc:language>en-US</dc:language>
  <cp:lastModifiedBy>stanovanje 1</cp:lastModifiedBy>
  <cp:lastPrinted>2013-08-31T13:46:00Z</cp:lastPrinted>
  <dcterms:modified xsi:type="dcterms:W3CDTF">2014-01-13T00:37:00Z</dcterms:modified>
  <cp:revision>8</cp:revision>
  <dc:subject/>
  <dc:title/>
</cp:coreProperties>
</file>