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С_Г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8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0"/>
        <w:gridCol w:w="6138"/>
      </w:tblGrid>
      <w:tr>
        <w:trPr>
          <w:trHeight w:val="438" w:hRule="atLeast"/>
        </w:trPr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 број</w:t>
            </w:r>
          </w:p>
        </w:tc>
        <w:tc>
          <w:tcPr>
            <w:tcW w:w="11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а</w:t>
            </w:r>
          </w:p>
        </w:tc>
        <w:tc>
          <w:tcPr>
            <w:tcW w:w="613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итивање конструкциј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ски мостов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3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ни мостов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4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чна анализа конструкциј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56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и (2) блока К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0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бетонских конструкциј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0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ске конструкције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03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ке металне конструкције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04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јалне металне конструкције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05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е и скел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06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вени мостов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07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коначних елеменат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08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еизмичко пројектовањ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09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изација проблема у грађевинарству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10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о фундирањ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11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техничко земљотресно инжењерство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2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К2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рад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ивре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а и управљање постројењима за пречишћавање во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3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мена </w:t>
            </w:r>
            <w:r>
              <w:rPr>
                <w:rFonts w:cs="Arial" w:ascii="Arial" w:hAnsi="Arial"/>
                <w:sz w:val="20"/>
                <w:szCs w:val="20"/>
              </w:rPr>
              <w:t>GI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а у хидротехници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456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и (3) блока Х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0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чна хидраулик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0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чишћавање воде за пић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03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чишћавање отпадних во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04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од поплав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05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ређење водотока и речни нанос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06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е и затварач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07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бјекти хидроцентрал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08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дроинформатика 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109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ативе о водам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2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Х2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рад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и одржавање саобраћајниц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 грађења II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3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 у пројектовању саобраћајниц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4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ски мостов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56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и (2) блока С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0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ске саобраћајниц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0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ни мостов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03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њи строј и станиц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04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авање железничких пруг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05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путевим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06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итивање конструкциј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07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о фундирањ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108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техничко земљотресно инжењерство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2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С2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рад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 грађења II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а регулатив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3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етска ефикасност згра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4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е и скел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56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орни предмети (2) блока З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56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бетонских конструкциј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56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ске конструкције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563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јагностика стања и санација конструкциј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564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итивање конструкциј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565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е металне конструкциј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566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еизмичко пројектовањ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1567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а савремених грађевинских материјал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21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З22</w:t>
            </w:r>
          </w:p>
        </w:tc>
        <w:tc>
          <w:tcPr>
            <w:tcW w:w="613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7:00Z</dcterms:created>
  <dc:creator>Bissnis</dc:creator>
  <dc:description/>
  <cp:keywords/>
  <dc:language>en-US</dc:language>
  <cp:lastModifiedBy>GAF NI</cp:lastModifiedBy>
  <dcterms:modified xsi:type="dcterms:W3CDTF">2014-01-08T15:12:00Z</dcterms:modified>
  <cp:revision>8</cp:revision>
  <dc:subject/>
  <dc:title/>
</cp:coreProperties>
</file>