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lang w:val="ru-RU"/>
        </w:rPr>
        <w:t>Tабела 8.1</w:t>
      </w:r>
      <w:r>
        <w:rPr>
          <w:rFonts w:cs="Arial" w:ascii="Arial" w:hAnsi="Arial"/>
          <w:lang w:val="ru-RU"/>
        </w:rPr>
        <w:t xml:space="preserve"> Збирна листа поена по предметима које студент стиче кроз рад у настави и полагањем предиспитних обавеза као и на испиту.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1632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500"/>
                              <w:gridCol w:w="1418"/>
                              <w:gridCol w:w="1528"/>
                              <w:gridCol w:w="14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Назив предмет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настава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предиспитне обаве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завршни исп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Увод у пројектовањ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Ликовне фор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Нацртна геометрија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рхитектонска граф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порност мате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рија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теријали у архитект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лементи пројектовањ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вод у урбаниз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вод у архитектонске конструкциј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ртна геометрија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ја архитектуре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мена рачунара у архитект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тика конструкциј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борни предмет блока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орма у архитект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ковне форме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рани језик (енглеск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јектовање стамбених зграда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банизам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рхитектонске конструкције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ја архитектуре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етонске конструкциј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дирањ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тодологија пројектовањ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борни предмет блока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ртна геометрија 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оделовање у архитектури и урбанизм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јектовање стамбених зграда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јектовање јавних зграда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банизам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рхитектонске конструкције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структивни системи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вене конструкциј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борни предмети (2) блока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ја архитектуре 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изуализација и презентација у архитект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ој насеља у Србиј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еометријске површи у архитект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јектовање јавних зграда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јектовање привредних зграда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банизам 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сталације у зграда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рхитектонске конструкције 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ка згра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хнологија и организација грађењ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борни предмети (2) блока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ја умет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вој архитектуре у Србиј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орија архитектонског пројектовањ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структивни системи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јектовање привредних зграда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оклиматска архитектура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нутрашња архитектура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банизам I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витализација згра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талне конструкције згра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ручна прак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борни предмети (2) блока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родно градитељ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аметне згра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колошки материја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јсажна архитек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времена архитек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хничка документација и пропис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фрабриковане зграде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банизам 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нутрашња архитектура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јектовање јавних зграда 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борни предмет блока 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тратегија просторног и урбанистичког развој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крална архитек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зборни студио (2) блока Области за студи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удио Стамбене згра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удио Јавне згра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удио Привредне згра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удио Урбаниз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унални објекти и инфраструк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борни предмети (3) блока 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нергетска ефикасност згра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времени индустријски обjек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фрабриковане зграде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асадне конструкције и фор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рална архитек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рални разво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рхитектура и уметнос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нтезни пројека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нтезни пројекат Стамбене згра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нтезни пројекат Јавне згра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нтезни пројекат Привредне згра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интезни пројекат Урбанизам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евитализација и конверзија у архитектур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генерација урбаних комплек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иоклиматска архитектура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ручна прак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борни предмети (2) блока 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рхитектура Србије 20. ве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банистичка и планерска регулати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Урбани дизајн и композициј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Урбани манаџмен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страживање из области завршног-мастер ра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Завр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шни-мастер ра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92pt;mso-wrap-distance-left:9pt;mso-wrap-distance-right:9pt;mso-wrap-distance-top:0pt;mso-wrap-distance-bottom:0pt;margin-top:0.0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4500"/>
                        <w:gridCol w:w="1418"/>
                        <w:gridCol w:w="1528"/>
                        <w:gridCol w:w="141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Назив предмет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астава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редиспитне обавез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авршни испи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Увод у пројектовањ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Ликовне фор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Нацртна геометриј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рхитектонска граф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хан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порност мате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ија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ријали у архитект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лементи пројектовањ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од у урбаниз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вод у архитектонске конструкциј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ртна геометрија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ја архитектуре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мена рачунара у архитект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атика конструкциј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борни предмет блока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рма у архитект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ковне форме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ани језик (енглеск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јектовање стамбених зграда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банизам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рхитектонске конструкције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ја архитектуре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етонске конструкциј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дирањ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тодологија пројектовањ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борни предмет блока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ртна геометрија 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оделовање у архитектури и урбанизм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јектовање стамбених зграда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јектовање јавних зграда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банизам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рхитектонске конструкције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структивни системи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вене конструкциј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борни предмети (2) блока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ја архитектуре 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изуализација и презентација у архитект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ој насеља у Србиј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еометријске површи у архитект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јектовање јавних зграда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јектовање привредних зграда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банизам 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алације у зграда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рхитектонске конструкције 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ка згра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ологија и организација грађењ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борни предмети (2) блока 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ја умет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ој архитектуре у Србиј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орија архитектонског пројектовањ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структивни системи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јектовање привредних зграда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оклиматска архитектура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нутрашња архитектура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банизам I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витализација згра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талне конструкције згра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учна прак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борни предмети (2) блока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родно градитељ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метне згра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колошки материја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јсажна архитек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времена архитек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ка документација и пропис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фрабриковане зграде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банизам 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нутрашња архитектура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јектовање јавних зграда 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борни предмет блока 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тратегија просторног и урбанистичког развој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крална архитек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зборни студио (2) блока Области за студи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удио Стамбене згра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удио Јавне згра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удио Привредне згра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удио Урбаниз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унални објекти и инфраструк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борни предмети (3) блока 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нергетска ефикасност згра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времени индустријски обjек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фрабриковане зграде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асадне конструкције и фор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рална архитек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рални разво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рхитектура и уметнос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нтезни пројека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нтезни пројекат Стамбене згра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нтезни пројекат Јавне згра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нтезни пројекат Привредне згра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интезни пројекат Урбанизам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витализација и конверзија у архитектур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енерација урбаних комплек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иоклиматска архитектура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тручна прак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борни предмети (2) блока 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рхитектура Србије 20. ве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банистичка и планерска регулати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Урбани дизајн и композициј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Урбани манаџмен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страживање из области завршног-мастер ра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авр</w:t>
                            </w:r>
                            <w:r>
                              <w:rPr>
                                <w:rFonts w:cs="Arial" w:ascii="Arial" w:hAnsi="Arial"/>
                              </w:rPr>
                              <w:t>шни-мастер ра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sectPr>
      <w:type w:val="nextPage"/>
      <w:pgSz w:w="12240" w:h="15840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50:00Z</dcterms:created>
  <dc:creator>GAF NI</dc:creator>
  <dc:description/>
  <cp:keywords/>
  <dc:language>en-US</dc:language>
  <cp:lastModifiedBy>GAF NI</cp:lastModifiedBy>
  <dcterms:modified xsi:type="dcterms:W3CDTF">2013-12-19T09:08:00Z</dcterms:modified>
  <cp:revision>8</cp:revision>
  <dc:subject/>
  <dc:title>Tабела 8</dc:title>
</cp:coreProperties>
</file>