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4.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</w:rPr>
        <w:t>уџбени</w:t>
      </w:r>
      <w:r>
        <w:rPr>
          <w:sz w:val="24"/>
          <w:szCs w:val="24"/>
          <w:lang w:val="sr-CS"/>
        </w:rPr>
        <w:t>ка  доступна студентима на студијском програму</w:t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2963"/>
        <w:gridCol w:w="3780"/>
        <w:gridCol w:w="1980"/>
      </w:tblGrid>
      <w:tr>
        <w:trPr>
          <w:trHeight w:val="4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Аутор</w:t>
            </w:r>
            <w:r>
              <w:rPr>
                <w:rFonts w:cs="Arial" w:ascii="Arial" w:hAnsi="Arial"/>
                <w:lang w:val="sr-CS"/>
              </w:rPr>
              <w:t>-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-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2963"/>
        <w:gridCol w:w="3780"/>
        <w:gridCol w:w="1980"/>
      </w:tblGrid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бирка закона и правилника о планирању и грађењу објеката и изради техничке документације. 6. изм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д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sz w:val="16"/>
                <w:szCs w:val="16"/>
              </w:rPr>
              <w:t>СМЕИТ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документација и пропис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roof Systems: A guide to the planning, Design and Construction of Landscapes over Structure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er, Susan K., Schols Barth, Kat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oken: Wi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исправне зграде : Увод у планирање и пројектовањ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овић, Сај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loyd Wright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sel Peter, Leuthauser, Gabrie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n : Bendikt Tasch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nk Lloyd Wright 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</w:rPr>
              <w:t xml:space="preserve"> A retrospective view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lestone, Trew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:Grange boo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климатско планирање и пројектовање: Урбанистички парамет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 Мила, Пајевић М. М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Зав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I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ветљење у архитектонском пројектовањ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с, Дере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јектовање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јзажна архитектура-планирање и пројектовање. 2. из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јковић, Љиљ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Шумар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ејсажна архитектур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друштвених зграда: Библиотек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извођење равних кров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екић, Александ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Југословенски грађевински цент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ја и пракса пројектовања електричних инстала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ић, Миомир 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д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Архитектонско пројектовањ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jfert, Erns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Увод у пројектов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ђење сеоских територија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оновић Ћ. ,Рибар М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Архитектонски  факулт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Привредне зград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Привредне зград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Привредне зград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Привредне зград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 Ђ, Симоновић, Ђорђе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Привредне зград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icad : </w:t>
            </w:r>
            <w:r>
              <w:rPr>
                <w:rFonts w:cs="Arial" w:ascii="Arial" w:hAnsi="Arial"/>
                <w:lang w:val="sr-CS"/>
              </w:rPr>
              <w:t>Приручник верзија</w:t>
            </w:r>
            <w:r>
              <w:rPr>
                <w:rFonts w:cs="Arial" w:ascii="Arial" w:hAnsi="Arial"/>
              </w:rPr>
              <w:t xml:space="preserve"> 7.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: Graphiso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ktivne slike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vić-Jovanović,Aleksand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ograd:zavod za udzbenik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ktivne slike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vić-Jovanović,Aleksand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ograd:zavod za udzbenik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Доксати и чардац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Ђо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родна архитектура : Споменици архитектуре </w:t>
            </w:r>
            <w:r>
              <w:rPr>
                <w:rFonts w:cs="Arial" w:ascii="Arial" w:hAnsi="Arial"/>
                <w:sz w:val="18"/>
                <w:szCs w:val="18"/>
              </w:rPr>
              <w:t>IX-XVI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ека у Југослав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родна архитектура: Фолклорна архитектура у Југослави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јић, Бранислав Ђ,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привредних зграда: Индустријск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, Бранислав Ђ,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Научн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signing the Worlds Best Museums and Galerie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ie,Michael J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grare : The images pub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ре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рхитектур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ђевинарстав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рбанизм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мпара, Ешре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арајево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Сахипаши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јас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Жељ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јас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Жељ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о Поп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о Поп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а врата, прозори, под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ћ Слободан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у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а врата, прозори, под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ћ Слободан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у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 Professional  do kraja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si Mon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k : Kompijuter bibliot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20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 C. ,Simpson A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k : Kompijuter bibliot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устровани речник израза у народној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овић Слободан М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тмодерни 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, N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ђевински енглеско-српски-српско-енглески речни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 Секу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, Живковић Срђа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 , Живковић Срђа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бија : Живот и обичај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Драгољу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ЛУПУД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 градитељство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јектов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јектов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едан век тражења националног стила у српској архитектури (средина XIX - средине XX века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дијевић, Александ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</w:t>
            </w:r>
            <w:r>
              <w:rPr>
                <w:rFonts w:cs="Arial" w:ascii="Arial" w:hAnsi="Arial"/>
                <w:lang w:val="sr-CS"/>
              </w:rPr>
              <w:t>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азвој архитектуре у Србиј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рада:Опште,теорија и пракс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:Београд:Стилос:     а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рада:Опште,теорија и пракс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:Београд:Стилос:     а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ција се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ић,Ђорђе Р.,Рибар М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"IBI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и развој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рме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пу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on 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ћ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ћ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размишљања у урбанизм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buis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а књига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ја урбаних тео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вић, Александ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Савез арх. Србије: ау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ails of modern architecture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Ford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Edvard R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: The MIT Pre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реме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ичне инсталације ниског напона : прописи, прорачуни, пројект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 извођење, контрола и верифика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вић, Слав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Технич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јства керамзит бетона у функцији примене неких метода..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ић-Илић, Анђелиј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Суботица : Граћ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тимизација у избору и пројектовању конструк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>Златановић, Ђо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Архитектонски факулт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Увод у пројектов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колске установе и конфор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-Шекуларац, Јеле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колске установе и конфор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-Шекуларац, Јеле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стички параметри и стандарди становања у Београд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ћ-Шинжар, Драган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кривени градски просто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ошић Драг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clopedia of Urban planning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tick, Arnol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: Mcgraw-Hill book Compa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V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ј урбаних форми кроз историју : од настанка првих градова до почетка двадесет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вска, Љиљ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ј урбаних форми кроз историју : од настанка првих градова до почетка двадесет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вска, Љиљ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complexity and spetial strategies: towards a relational planning for our time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ey, Pats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: New York : Routl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V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ни ликовни облици у равн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ић, Војислав Т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Београд :</w:t>
            </w:r>
            <w:r>
              <w:rPr>
                <w:rFonts w:cs="Arial" w:ascii="Arial" w:hAnsi="Arial"/>
                <w:lang w:val="sr-CS"/>
              </w:rPr>
              <w:t xml:space="preserve">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овне форм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сновни ликовни облици у равн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стић, Војислав Т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</w:t>
            </w:r>
            <w:r>
              <w:rPr>
                <w:rFonts w:cs="Arial" w:ascii="Arial" w:hAnsi="Arial"/>
                <w:lang w:val="sr-CS"/>
              </w:rPr>
              <w:t xml:space="preserve">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овне форм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звучне заштите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ић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Изградњ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звучне заштите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ић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Изградњ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и градски трг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кић Вла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прин Лаурен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е форм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x, Jean, Depauh, J-Ch, Pamerai, P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овање стамбених зграда 1 : Организација ста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Издавачка јединица Универзитета у Ниш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ken  Baren:Gradition and Vision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i S.,Fuch 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 : Burkhaus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design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el A.,Renn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rdam:Elseni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Building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 : Burkhaus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ool and Kindergarten Architecture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edi, Ari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: Carles Bro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и цент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етић Мир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Школска књига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не конструкције и форм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нске конструкциј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нске конструкциј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 II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одра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конструктивни склоп  2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бојевић 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Oрион арт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нске конструкциј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ка за архитект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овић Х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кадемс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утрашњ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of  space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 B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sterdam: Arhitectural Press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утрашњ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 просторних линијских носача по теорији другог ре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испитивање појма "Одрживи развој" у планирању, пројектовању и грађењу   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овић-Фолић,Нађ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а алуминијумских фас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омир Ј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ница : АД АЛП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Биоклиматска архитектура : Застакљени простори и пасивни соларни систем</w:t>
            </w:r>
            <w:r>
              <w:rPr>
                <w:rFonts w:cs="Arial" w:ascii="Arial" w:hAnsi="Arial"/>
                <w:lang w:val="sr-CS"/>
              </w:rPr>
              <w:t>и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ар, Ми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Институт за арх.и ур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ција везног слога стубова од  опек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ч кроз модерну архитектуру Бео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ошиновић Марић Дијана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Друштво архитека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реме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рењаче : Прорачун и пројектовањ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ић Миливоје,Петровић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ш : СИИ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шти преглед историје модерне архитектуре 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 Серафим Н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осовска Митровица : Факултет техничких нау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спекти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ић, Том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порност материјал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method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n, I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: New York: Routl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Theory Since 19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Nig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s  Angeles (et al.): Sa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урбанизам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а култура и еколог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, Јован, Стојковић, Бран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д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а култура и еколог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, Јован, Стојковић, Бран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д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и архитектура кампус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мпос, Пабл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Си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 кроз векове. Књ. 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в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нументална и декоративна архитектура у средњовековној Србији. 2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уметност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око, 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редње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, Ђурђ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ура старог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, Богдан 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Предраг В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архитектонског пројектовањ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: Кровов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архитектонск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о-грађевинске конструкције: Топлотна заштита згра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, Велибор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ације у зградам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 урбанизма. Књ. 2. Нови ве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ИЦ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тка историја архитек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ra, Ramon Rodrig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Сремска Митровица: Imprimator, Tauern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ја архитектуре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AutoCAD </w:t>
            </w:r>
            <w:r>
              <w:rPr>
                <w:rFonts w:cs="Arial" w:ascii="Arial" w:hAnsi="Arial"/>
                <w:lang w:val="sr-CS"/>
              </w:rPr>
              <w:t>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Душан, Данчевић, Пет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росвета: Ни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е архитектонских објеката. Бетонск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, Мил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невно осветљење у стамбеним и јавним објектим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чевић, Милан П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ј стамбених јединица код студентских домов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кић, Нико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јав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Београда у 19. и почетком 20. 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ер Благојевић, Мир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Орион арт : 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модерне Ниш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овић, Александ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бена архитектура модерне Ниш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овић, Александа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стамбене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, Грозд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бене и јавне зграде. 4. прош.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нежевић, Гроздан, Кордиш, И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стамбених зград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и системи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јске површ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јске површ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јске површи 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ћ, Соњ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јске површ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 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рењанин: Србија сол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удовић, Бори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Енергетика маркетин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тернативни извори енергиј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овић, Слав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: економска оце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кановић, Слави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Уб: Градска библиотека „Божидар Кнежевић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а кућ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орић, Вес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устријски објек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Заједница завод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ндустријски комплекси и зград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јановић, Вој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привредних зграда I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оска архитектура и руриза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ић, Бранисл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рална архите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контактне фасаде са каменом вуно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овић, Анђелина, Ивановић, Родољу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контактне фасаде са каменом вуно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овић, Анђелина, Ивановић, Родољу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кло и конструктивна примена у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ић, Јас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рачунара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 класичних чворних веза код дрвених кровних конструкциј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ић, Драган 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стика за архитект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, Хусниј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утрашњ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ни објекти и инфраструктур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ње и заштита животне средин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ес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од сировина до грађевин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лазес, Андре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е функције у обнови градског цент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ић, Миле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овите функције у обнови градског центр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ић, Миле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ремена архитектура Ниша 1946-196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ерикић, Зоран 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Друштво архитек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азвој архитектуре у Србиј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сти и сенке у кућама уметни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љевић, Радмила и Мариј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Орион а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утрашњ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лоатација, испитивање (и) примена архитектонског камена. 1. из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ић, Мирк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па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ontra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у архитектур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ет књига о архитектур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увије, Полио Мар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уметност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ет књига о архитектури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увије, Полио Марк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уметност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 architecture : The other Modernism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traub, Alan, Hess, Alan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Salt Lake City: Gbbs Smith Publishe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климатска архитектура I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с вишепородичних зграда Србије=Atlas of Multifamily Housing in Serbia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овић, Поповић, Милица, Игњатовић, Душан...(и др.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Развој архитектуре у Србиј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на типологија стамбених зграда Србије=National Typology of Residental Buildings in Serbia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, Поповић, Милица, Игњатовић, Душан...(и др.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</w:rPr>
              <w:t>Развој архитектуре у Србији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с породичних кућа Србије=Atlas of Family Housing in Serbia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, Поповић, Милица, Игњатовић, Душан...(и др.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 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-10"/>
                <w:lang w:val="sr-CS"/>
              </w:rPr>
              <w:t>Архитектонски факултет Универзитета: ГИ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</w:rPr>
              <w:t>Развој архитектуре у Србиј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Vera Dondur</dc:creator>
  <dc:description/>
  <cp:keywords/>
  <dc:language>en-US</dc:language>
  <cp:lastModifiedBy>Bissnis</cp:lastModifiedBy>
  <dcterms:modified xsi:type="dcterms:W3CDTF">2013-12-18T14:19:00Z</dcterms:modified>
  <cp:revision>23</cp:revision>
  <dc:subject/>
  <dc:title>Табела 10</dc:title>
</cp:coreProperties>
</file>