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Табела 10.3 </w:t>
      </w:r>
      <w:r>
        <w:rPr>
          <w:sz w:val="24"/>
          <w:szCs w:val="24"/>
          <w:lang w:val="sr-CS"/>
        </w:rPr>
        <w:t xml:space="preserve">Листа библиотечких јединица релевантних за студијски програм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46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65"/>
        <w:gridCol w:w="4220"/>
        <w:gridCol w:w="2775"/>
        <w:gridCol w:w="1620"/>
      </w:tblGrid>
      <w:tr>
        <w:trPr>
          <w:trHeight w:val="43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лов дела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ор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ва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н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бирка закона и правилника о планирању и грађењу објеката и изради техничке документације. 6. изм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п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зд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sz w:val="16"/>
                <w:szCs w:val="16"/>
              </w:rPr>
              <w:t>СМЕИТ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roof Systems: A guide to the planning, Design and Construction of Landscapes over Structures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er, Susan K., Schols Barth, Katri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oken: Wile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лошки исправне зграде : Увод у планирање и пројектовањ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овић, Сај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гр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д: 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loyd Wright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sel Peter, Leuthauser, Gabrie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n : Bendikt Tasch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ank Lloyd Wright </w:t>
            </w:r>
            <w:r>
              <w:rPr>
                <w:rFonts w:cs="Arial" w:ascii="Arial" w:hAnsi="Arial"/>
                <w:lang w:val="sr-CS"/>
              </w:rPr>
              <w:t>:</w:t>
            </w:r>
            <w:r>
              <w:rPr>
                <w:rFonts w:cs="Arial" w:ascii="Arial" w:hAnsi="Arial"/>
              </w:rPr>
              <w:t xml:space="preserve"> A retrospective view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lestone, Trewi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:Grange book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снови  на челични конструкциј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ски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је : А.Филиповс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снови  на челични конструкциј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ски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је : А.Филиповс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климатско планирање и пројектовање: Урбанистички парамет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цар Мила, Пајевић М. М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Зав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климатско планирање и пројектовање: Урбанистички парамет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цар Мила, Пајевић М. М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Зав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климатско планирање и пројектовање: Урбанистички парамет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цар Мила, Пајевић М. М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Зав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ветљење у архитектонском пројектовањ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липс, Дере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јзажна архитектура-планирање и пројектовање. 2. из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ујковић, Љиљ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Шумар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друштвених зграда: Библиотек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и извођење равних крово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екић, Александ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Југословенски грађевински цент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ја и пракса пројектовања електричних инсталац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ић, Миомир Б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град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Архитектонско пројектовањ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jfert, Erns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ђење сеоских територија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моновић Ћ. ,Рибар М.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Архитектонски  факулт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а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 Ђ, Симоновић, Ђорђе Р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а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 Ђ, Симоновић, Ђорђе Р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196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а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 Ђ, Симоновић, Ђорђе Р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196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а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 Ђ, Симоновић, Ђорђе Р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196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а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 Ђ, Симоновић, Ђорђе Р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196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icad : </w:t>
            </w:r>
            <w:r>
              <w:rPr>
                <w:rFonts w:cs="Arial" w:ascii="Arial" w:hAnsi="Arial"/>
                <w:lang w:val="sr-CS"/>
              </w:rPr>
              <w:t>Приручник верзија</w:t>
            </w:r>
            <w:r>
              <w:rPr>
                <w:rFonts w:cs="Arial" w:ascii="Arial" w:hAnsi="Arial"/>
              </w:rPr>
              <w:t xml:space="preserve"> 7.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: Graphisof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icad : </w:t>
            </w:r>
            <w:r>
              <w:rPr>
                <w:rFonts w:cs="Arial" w:ascii="Arial" w:hAnsi="Arial"/>
                <w:lang w:val="sr-CS"/>
              </w:rPr>
              <w:t>Приручник верзија</w:t>
            </w:r>
            <w:r>
              <w:rPr>
                <w:rFonts w:cs="Arial" w:ascii="Arial" w:hAnsi="Arial"/>
              </w:rPr>
              <w:t xml:space="preserve"> 7.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: Graphisof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icad : </w:t>
            </w:r>
            <w:r>
              <w:rPr>
                <w:rFonts w:cs="Arial" w:ascii="Arial" w:hAnsi="Arial"/>
                <w:lang w:val="sr-CS"/>
              </w:rPr>
              <w:t>Приручник верзија</w:t>
            </w:r>
            <w:r>
              <w:rPr>
                <w:rFonts w:cs="Arial" w:ascii="Arial" w:hAnsi="Arial"/>
              </w:rPr>
              <w:t xml:space="preserve"> 7.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: Graphisof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pektivne slike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ković-Jovanović,Aleksandr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ograd:zavod za udzbenik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pektivne slike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ković-Jovanović,Aleksandr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ograd:zavod za udzbenik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родна архитектура: Доксати и чардац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Ђорђ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55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родна архитектура : Споменици архитектуре </w:t>
            </w:r>
            <w:r>
              <w:rPr>
                <w:rFonts w:cs="Arial" w:ascii="Arial" w:hAnsi="Arial"/>
                <w:sz w:val="18"/>
                <w:szCs w:val="18"/>
              </w:rPr>
              <w:t>IX-XVI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ека у Југославиј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4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родна архитектура: Фолклорна архитектура у Југославиј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родна архитектура: Фолклорна архитектура у Југославиј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родна архитектура: Фолклорна архитектура у Југославиј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привредних зграда: Индустријска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ојић, Бранислав Ђ,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Научн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привредних зграда: Индустријска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јић, Бранислав Ђ,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Научн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привредних зграда: Индустријска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јић, Бранислав Ђ,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Научн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привредних зграда: Индустријска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јић, Бранислав Ђ,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Научн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esigning the Worlds Best Museums and Galeries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bie,Michael J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grare : The images pu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ђународни реч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рхитектур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ађевинарстав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рбанизм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мпара, Ешреф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Сарајево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Сахипашић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ки енглеско-хрватски рјечник                                                                                          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јас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Жељ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еб : Накладни завод : Глобус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ки енглеско-хрватски рјечник                                                                                          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јас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Жељ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еб : Накладни завод : Глобус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ко Попови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ко Попови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а врата, прозори, подов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ћ Слободан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ау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а врата, прозори, подов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ћ Слободан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ау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XP Professional  do kraja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si Monk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čak : Kompijuter bibliote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20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 C. ,Simpson A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čak : Kompijuter bibliote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n for das studium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Taocheuvich 310 : Proiuplysik 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 : Benth Verloy GMbH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устровани речник израза у народној архитекту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овић Слободан М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стмодерни урбан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n, Na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ђевински енглеско-српски-српско-енглески речни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ковић Секу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вић Драган С., Живковић Срђа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вић Драган С. , Живковић Срђа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веза зидног слога опеко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ић Драган Ј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веза зидног слога опеко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ић Драган Ј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бија : Живот и обичај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Драгољу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ЛУПУД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пређење стратегије обнове и коришћења јавних простора у просторном и урбанистичком планирању и пројектовањ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овић Фолић, Нађа (ет ал.)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Факултет техн. наука ;Департман за Архитектуру и урбан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пређење стратегије обнове и коришћења јавних простора у просторном и урбанистичком планирању и пројектовањ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овић Фолић, Нађа (ет ал.)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Факултет техн. наука ;Департман за Архитектуру и урбан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архитектонско пројектовање: или белешке за 24 час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очевић, Милан Р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Архитектонски факултет Универзитета у Беог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9</w:t>
            </w: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Увод у архитектонско пројектовање: или белешке за 24 час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кочевић, Милан Р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оград: Архитектонски факултет Универзитета у Беог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9</w:t>
            </w: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ан век тражења националног стила у српској архитектури (средина XIX - средине XX век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дијевић, Александ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рада:Опште,теорија и пракс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д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:Београд:Стилос:     а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рада:Опште,теорија и пракс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д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:Београд:Стилос:     а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ција се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ић,Ђорђе Р.,Рибар М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"IBI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ик рачунарске технике и информатике:енглеско-руско-српск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ић,Живко, Тошић,Татј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Грме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пу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пу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пу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пу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пу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уметнос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on W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ић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ић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ичне конструкције                                       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ичне конструкције                                       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ин размишљања у урбанизм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rbuisier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а књига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9</w:t>
            </w: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ја урбаних тео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ковић, Александ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Савез арх. Србије: ау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tails of modern architecture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Ford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</w:rPr>
              <w:t>Edvard R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 : The MIT Pr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ичне инсталације ниског напона : прописи, прорачуни, пројектов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, извођење, контрола и верификац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вић, Слав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гр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д:  </w:t>
            </w:r>
            <w:r>
              <w:rPr>
                <w:rFonts w:cs="Arial" w:ascii="Arial" w:hAnsi="Arial"/>
                <w:sz w:val="16"/>
                <w:szCs w:val="16"/>
              </w:rPr>
              <w:t>Технич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јства керамзит бетона у функцији примене неких метода..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овић-Илић, Анђелиј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Суботица : Граћ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тимизација у избору и пројектовању конструкц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sr-CS"/>
              </w:rPr>
              <w:t>Златановић, Ђорђ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Архитектонски факулт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аобраћаја и просто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Малети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школске установе и конфор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ћ-Шекуларац, Јеле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школске установе и конфор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ћ-Шекуларац, Јеле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стички параметри и стандарди становања у Београд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ћ-Шинжар, Драган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кривени градски просто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Тошић Драг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clopedia of Urban planning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tick, Arnol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: Mcgraw-Hill book Comp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ј урбаних форми кроз историју : од настанка првих градова до почетка двадесет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вска, Љиљ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ј урбаних форми кроз историју : од настанка првих градова до почетка двадесет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вска, Љиљ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ban complexity and spetial strategies: towards a relational planning for our times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ey, Patsy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: New York : Routled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ни ликовни облици у равн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стић, Војислав Т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Београд :</w:t>
            </w:r>
            <w:r>
              <w:rPr>
                <w:rFonts w:cs="Arial" w:ascii="Arial" w:hAnsi="Arial"/>
                <w:lang w:val="sr-CS"/>
              </w:rPr>
              <w:t xml:space="preserve">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5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сновни ликовни облици у равн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остић, Војислав Т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</w:t>
            </w:r>
            <w:r>
              <w:rPr>
                <w:rFonts w:cs="Arial" w:ascii="Arial" w:hAnsi="Arial"/>
                <w:lang w:val="sr-CS"/>
              </w:rPr>
              <w:t xml:space="preserve">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5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тет звучне заштите згра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ић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:Изград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тет звучне заштите згра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ић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:Изград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 и градски тр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кић Влад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в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лприн Лаурен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е форм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ex, Jean, Depauh, J-Ch, Pamerai, Ph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ken  Baren:Gradition and Vision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i S.,Fuch W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l : Burkhaus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design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el A.,Renner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terdam:Elsenie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Buildings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am J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l : Burkhaus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- sever standard for I.Design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son Donald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:Megraw - Hi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 and Stastics In Geotehnical Engineering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fen G.B,Cristian, G.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Susex : John mile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ool and Kindergarten Architecture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aedi, Aria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: Carles Bro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ски цент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етић Мир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еб : Школска књига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онске конструкције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одраг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онске конструкције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одраг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 II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одраг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 II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одраг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 II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одраг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конструктивни склоп  2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бојевић 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конструктивни склоп  2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бојевић 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конструктивни склоп  2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бојевић 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конструктивни склоп  2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бојевић 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конструктивни склоп  2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бојевић 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и кровов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вић Момч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и кровов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вић Момчи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ка за архитект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овић Х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академ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nguage of  space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 B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sterdam: Arhitectural Press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ирка решених испитних задатака из техничке механике 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ирка решених испитних задатака из техничке механике 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програмирање FORTRAN збирка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рђевић Ђ., Јоцић М. В. , Јеремић М.Т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програмирање FORTRAN збирка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рђевић Ђ., Јоцић М. В. , Јеремић М.Т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испитивање појма "Одрживи развој" у планирању, пројектовању и грађењу    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овић-Фолић,Нађ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а алуминијумских фаса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омир Ј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ница : АД АЛ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Биоклиматска архитектура : Застакљени простори и пасивни соларни систем</w:t>
            </w:r>
            <w:r>
              <w:rPr>
                <w:rFonts w:cs="Arial" w:ascii="Arial" w:hAnsi="Arial"/>
                <w:lang w:val="sr-CS"/>
              </w:rPr>
              <w:t>и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цар, Ми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Институт за арх.и ур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ости паштровске кућ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ковић Александар. Ђ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 Ниш 1920-19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ковић Александар. Ђ, Зор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ш : Друштво архитеката Ниш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и Ђорђе Шабановић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овић Влад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 : Покрајински завод за заш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ција везног слога стубова од  опеке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ић Драган Ј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р на престронетвено-тек структура том 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ев Матен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вдив : Полиграф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вни Хорта за нов урбанист маро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ев Матен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вдив : Национална  академ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ч кроз модерну архитектуру Београ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лошиновић Марић Дијана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Друштво архитека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рењаче : Прорачун и пројектовање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ић Миливоје,Петровић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ш : СИИ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шти преглед историје модерне архитектуре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 Серафим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осовска Митровица : Факултет техничких на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шти преглед историје модерне архитектуре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 Серафим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осовска Митровица : Факултет техничких на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шти преглед историје модерне архитектуре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 Серафим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осовска Митровица : Факултет техничких на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шти преглед историје модерне архитектуре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 Серафим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осовска Митровица : Факултет техничких на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шти преглед историје модерне архитектуре 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 Серафим Н.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осовска Митровица : Факултет техничких нау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гић, Том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planning methods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ken, Ia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London: New York: Routled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Planning Theory Since 19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, Nigel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Los  Angeles (et al.): S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а култура и еколог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, Јован, Стојковић, Бран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а култура и еколог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, Јован, Стојковић, Бран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 и архитектура кампус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мпос, Пабл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Сит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 кроз векове. Књ. 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обровић, Нико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 кроз векове. Књ. 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ровић, Нико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 кроз векове. Књ. 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ровић, Нико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5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 кроз векове. Књ. 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ровић, Нико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5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нументална и декоративна архитектура у средњовековној Србији. 2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нументална и декоративна архитектура у средњовековној Србији. 2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нументална и декоративна архитектура у средњовековној Србији. 2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нументална и декоративна архитектура у средњовековној Србији. 2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: Кровов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: Кровов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: Кровов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: Кровов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: Кровов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онско-грађевинске конструкције: Топлотна заштита згра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, Велибо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онско-грађевинске конструкције: Топлотна заштита згра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, Велибо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онско-грађевинске конструкције: Топлотна заштита згра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, Велибо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онско-грађевинске конструкције: Топлотна заштита згра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, Велибо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онско-грађевинске конструкције: Топлотна заштита зград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, Велибор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торија урбанизма. Књ. 2. Нови ве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ИЦ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тка историја архитектур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ra, Ramon Rodrigez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>Сремска Митровица: Imprimator, Tauern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AutoCAD </w:t>
            </w:r>
            <w:r>
              <w:rPr>
                <w:rFonts w:cs="Arial" w:ascii="Arial" w:hAnsi="Arial"/>
                <w:lang w:val="sr-CS"/>
              </w:rPr>
              <w:t>у архитекту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, Данчевић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росвета: Ни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AutoCAD </w:t>
            </w:r>
            <w:r>
              <w:rPr>
                <w:rFonts w:cs="Arial" w:ascii="Arial" w:hAnsi="Arial"/>
                <w:lang w:val="sr-CS"/>
              </w:rPr>
              <w:t>у архитекту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, Данчевић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росвета: Ни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AutoCAD </w:t>
            </w:r>
            <w:r>
              <w:rPr>
                <w:rFonts w:cs="Arial" w:ascii="Arial" w:hAnsi="Arial"/>
                <w:lang w:val="sr-CS"/>
              </w:rPr>
              <w:t>у архитекту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, Данчевић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росвета: Ни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AutoCAD </w:t>
            </w:r>
            <w:r>
              <w:rPr>
                <w:rFonts w:cs="Arial" w:ascii="Arial" w:hAnsi="Arial"/>
                <w:lang w:val="sr-CS"/>
              </w:rPr>
              <w:t>у архитекту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, Данчевић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росвета: Ни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AutoCAD </w:t>
            </w:r>
            <w:r>
              <w:rPr>
                <w:rFonts w:cs="Arial" w:ascii="Arial" w:hAnsi="Arial"/>
                <w:lang w:val="sr-CS"/>
              </w:rPr>
              <w:t>у архитекту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, Данчевић, Пет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росвета: Ни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невно осветљење у стамбеним и јавним објектим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очевић, Милан П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ј стамбених јединица код студентских домо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ј стамбених јединица код студентских домо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ј стамбених јединица код студентских домо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ј стамбених јединица код студентских домо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ј стамбених јединица код студентских домо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бена архитектура Београда у 19. и почетком 20. ве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тер Благојевић, Мирј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Орион арт : 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бена архитектура модерне Ниш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ковић, Александ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бена архитектура модерне Ниш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ковић, Александа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естамбене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, Грозд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естамбене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, Грозд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естамбене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, Грозд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естамбене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, Грозд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естамбене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, Грозд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сећи к</w:t>
            </w:r>
            <w:r>
              <w:rPr>
                <w:rFonts w:cs="Arial" w:ascii="Arial" w:hAnsi="Arial"/>
                <w:sz w:val="18"/>
                <w:szCs w:val="18"/>
              </w:rPr>
              <w:t>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сећи к</w:t>
            </w:r>
            <w:r>
              <w:rPr>
                <w:rFonts w:cs="Arial" w:ascii="Arial" w:hAnsi="Arial"/>
                <w:sz w:val="18"/>
                <w:szCs w:val="18"/>
              </w:rPr>
              <w:t>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јске површи у архитекту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ћ, Соњ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јске површи у архитекту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ћ, Соњ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јске површи у архитекту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ћ, Соњ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 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аковић, Милош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рењанин: Србија сол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будовић, Борис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Енергетика маркети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тернативни извори енергиј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мовић, Слав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: економска оце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кановић, Слави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Уб: Градска библиотека „Божидар Кнежевић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а кућ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сорић, Вес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ларна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ић, Мирј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ларна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ић, Мирј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 контактне фасаде са каменом вуно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овић, Анђелина, Ивановић, Родољу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 контактне фасаде са каменом вуно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овић, Анђелина, Ивановић, Родољу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кло и конструктивна примена у архитекту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ић, Јас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и водич кроз Archicad 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ови Сад: </w:t>
            </w:r>
            <w:r>
              <w:rPr>
                <w:rFonts w:cs="Arial" w:ascii="Arial" w:hAnsi="Arial"/>
                <w:spacing w:val="-10"/>
              </w:rPr>
              <w:t>Hic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и водич кроз Archicad 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ови Сад: </w:t>
            </w:r>
            <w:r>
              <w:rPr>
                <w:rFonts w:cs="Arial" w:ascii="Arial" w:hAnsi="Arial"/>
                <w:spacing w:val="-10"/>
              </w:rPr>
              <w:t>Hic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а класичних чворних веза код дрвених кровних конструкц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ић, Драган Ј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а класичних чворних веза код дрвених кровних конструкц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ић, Драган Ј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а класичних чворних веза код дрвених кровних конструкциј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ић, Драган Ј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стика за архитект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овић, Хусниј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Академска мис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инфраструкту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ић, Мирј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ње и заштита животне средин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ћ, Вес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од сировина до грађевин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лазес, Андре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овите функције у обнови градског цент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ић, Миле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овите функције у обнови градског центр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ић, Миле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ремена архитектура Ниша 1946-19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ерикић, Зоран 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Друштво архитек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сти и сенке у кућама уметник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сављевић, Радмила и Мариј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Орион а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Експлоатација, испитивање (и) примена архитектонског камена. 1. из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ић, Мирк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па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ет књига о архитектур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увије, Полио Мар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ет књига о архитектури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увије, Полио Марк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c architecture : The other Modernism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ntraub, Alan, Hess, Alan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>Salt Lake City: Gbbs Smith Publishe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с вишепородичних зграда Србије=Atlas of Multifamily Housing in Serbia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овић, Поповић, Милица, Игњатовић, Душан...(и др.)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 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: </w:t>
            </w:r>
            <w:r>
              <w:rPr>
                <w:rFonts w:cs="Arial" w:ascii="Arial" w:hAnsi="Arial"/>
                <w:spacing w:val="-10"/>
                <w:lang w:val="sr-CS"/>
              </w:rPr>
              <w:t>Архитектонски факултет Универзитета: ГИ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на типологија стамбених зграда Србије=National Typology of Residental Buildings in Serbia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овић, Поповић, Милица, Игњатовић, Душан...(и др.)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 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: </w:t>
            </w:r>
            <w:r>
              <w:rPr>
                <w:rFonts w:cs="Arial" w:ascii="Arial" w:hAnsi="Arial"/>
                <w:spacing w:val="-10"/>
                <w:lang w:val="sr-CS"/>
              </w:rPr>
              <w:t>Архитектонски факултет Универзитета: ГИ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с породичних кућа Србије=Atlas of Family Housing in Serbia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овић, Поповић, Милица, Игњатовић, Душан...(и др.)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 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: </w:t>
            </w:r>
            <w:r>
              <w:rPr>
                <w:rFonts w:cs="Arial" w:ascii="Arial" w:hAnsi="Arial"/>
                <w:spacing w:val="-10"/>
                <w:lang w:val="sr-CS"/>
              </w:rPr>
              <w:t>Архитектонски факултет Универзитета: ГИ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720" w:right="720" w:gutter="0" w:header="0" w:top="11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8:00Z</dcterms:created>
  <dc:creator>Vera Dondur</dc:creator>
  <dc:description/>
  <cp:keywords/>
  <dc:language>en-US</dc:language>
  <cp:lastModifiedBy>Bissnis</cp:lastModifiedBy>
  <dcterms:modified xsi:type="dcterms:W3CDTF">2013-12-18T14:18:00Z</dcterms:modified>
  <cp:revision>103</cp:revision>
  <dc:subject/>
  <dc:title>Табела 10</dc:title>
</cp:coreProperties>
</file>