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8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66"/>
        <w:gridCol w:w="756"/>
        <w:gridCol w:w="1816"/>
        <w:gridCol w:w="128"/>
        <w:gridCol w:w="2708"/>
        <w:gridCol w:w="314"/>
        <w:gridCol w:w="125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sr-CS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Интегриса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 xml:space="preserve">АРХИТЕКТУРА СРБИЈЕ </w:t>
            </w:r>
            <w:r>
              <w:rPr>
                <w:b/>
                <w:bCs/>
                <w:caps/>
                <w:sz w:val="24"/>
                <w:szCs w:val="24"/>
              </w:rPr>
              <w:t xml:space="preserve">XX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>ВЕК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Биљана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Д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 xml:space="preserve">. </w:t>
              </w:r>
              <w:r>
                <w:rPr>
                  <w:rStyle w:val="InternetLink"/>
                  <w:b/>
                  <w:sz w:val="24"/>
                  <w:szCs w:val="24"/>
                </w:rPr>
                <w:t>Аранђелови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ћ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                   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                                                                                                                            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  <w:lang w:val="sr-CS"/>
              </w:rPr>
              <w:t>Изборн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Да се студенти упознају са архитектонским стваралаштвом на тлу Србије током </w:t>
            </w:r>
            <w:r>
              <w:rPr>
                <w:bCs/>
                <w:sz w:val="22"/>
                <w:szCs w:val="22"/>
              </w:rPr>
              <w:t>XX</w:t>
            </w:r>
            <w:r>
              <w:rPr>
                <w:bCs/>
                <w:sz w:val="22"/>
                <w:szCs w:val="22"/>
                <w:lang w:val="sr-CS"/>
              </w:rPr>
              <w:t xml:space="preserve"> века, променама, и утицајима европских и светских покрета, покушајима стварања и кристализације особности српске архитектуре, развојем и трансформацијама које је прат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познавање студената са развојем архитектуре у Србији </w:t>
            </w:r>
            <w:r>
              <w:rPr>
                <w:bCs/>
                <w:sz w:val="22"/>
                <w:szCs w:val="22"/>
              </w:rPr>
              <w:t>XX</w:t>
            </w:r>
            <w:r>
              <w:rPr>
                <w:bCs/>
                <w:sz w:val="22"/>
                <w:szCs w:val="22"/>
                <w:lang w:val="sr-CS"/>
              </w:rPr>
              <w:t xml:space="preserve"> века стварају се основе за компатибилнији и јаснији приступ у решавању сложених процеса у савременом архитектонском стваралаштву и могућности јачег искорака њених вредност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CS"/>
              </w:rPr>
              <w:t>Њу чине 12-13 радних недеља за извођење наставе, 2-3 радне недеље за консултације у вези испита и семинарског рада.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Уводно предавање и објашњење пројектног задатка.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вој савремених архитектонских идеја у Србији на почетку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Сецесија у Србији. 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+mn-ea" w:cs="Arial" w:ascii="Arial" w:hAnsi="Arial"/>
                <w:color w:val="000000"/>
                <w:kern w:val="2"/>
                <w:sz w:val="22"/>
                <w:szCs w:val="22"/>
                <w:lang w:val="pl-PL" w:eastAsia="sr-Latn-CS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eastAsia="sr-Latn-CS"/>
              </w:rPr>
              <w:t>Учешће на међународним изложбама.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Зенит и зенитиза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Архитектонски токови на подручју Србије између два светска рата.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>Јелисавета Начић.</w:t>
            </w:r>
            <w:r>
              <w:rPr>
                <w:rStyle w:val="Emphasis"/>
                <w:b w:val="false"/>
              </w:rPr>
              <w:t xml:space="preserve"> Утицај Руских архитеката на развој архитектуре у Србији. 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АМП, Милан Злоковић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Јан Дубови, Браћа Крстић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ранислав Којић, Душан Бабић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 </w:t>
            </w:r>
            <w:r>
              <w:rPr>
                <w:sz w:val="22"/>
                <w:szCs w:val="22"/>
              </w:rPr>
              <w:t>Драгиша Брасован, Никола Добровић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 xml:space="preserve"> Послератна архитектура у Србији.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. </w:t>
            </w:r>
            <w:r>
              <w:rPr>
                <w:sz w:val="22"/>
                <w:szCs w:val="22"/>
              </w:rPr>
              <w:t>Архитектура у Србији на крај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  <w:lang w:val="ru-RU"/>
              </w:rPr>
              <w:t xml:space="preserve"> века 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. </w:t>
            </w:r>
            <w:r>
              <w:rPr>
                <w:sz w:val="22"/>
                <w:szCs w:val="22"/>
              </w:rPr>
              <w:t>Дискусија и консултације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4. </w:t>
            </w:r>
            <w:r>
              <w:rPr>
                <w:sz w:val="22"/>
                <w:szCs w:val="22"/>
              </w:rPr>
              <w:t>Дискусија и консултације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Finalna prezentacij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bCs/>
                <w:i/>
                <w:sz w:val="22"/>
                <w:szCs w:val="22"/>
                <w:lang w:val="en-US"/>
              </w:rPr>
              <w:t>Студијски истраживачки рад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sr-CS"/>
              </w:rPr>
              <w:t>Израда семинарског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 ће студентима бити препоручена за сваки објекат који буде обрађиван посебно.</w:t>
            </w:r>
          </w:p>
        </w:tc>
      </w:tr>
      <w:tr>
        <w:trPr/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0.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 1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авања – дескриптивни метод, аналитички метод, метод компаративне анализе,  предавања уз примену аудиовизуелних средстава, консултац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 4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60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1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минарски р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3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47.%20Biljana%20D.%20Arandjelovic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1:00Z</dcterms:created>
  <dc:creator>Vera Dondur</dc:creator>
  <dc:description/>
  <cp:keywords/>
  <dc:language>en-US</dc:language>
  <cp:lastModifiedBy>Ljiljana Jevremovic</cp:lastModifiedBy>
  <cp:lastPrinted>2007-11-08T15:34:00Z</cp:lastPrinted>
  <dcterms:modified xsi:type="dcterms:W3CDTF">2014-01-12T21:09:00Z</dcterms:modified>
  <cp:revision>8</cp:revision>
  <dc:subject/>
  <dc:title>Табела 5</dc:title>
</cp:coreProperties>
</file>