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 xml:space="preserve">96. Табела 5.2 </w:t>
      </w:r>
      <w:r>
        <w:rPr>
          <w:bCs/>
          <w:sz w:val="24"/>
          <w:szCs w:val="24"/>
          <w:lang w:val="sr-Latn-RS"/>
        </w:rPr>
        <w:t>Спецификација  предм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1553"/>
      </w:tblGrid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АРХИТЕКТУРА</w:t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и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тудиј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Интегрисане академске студије</w:t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  <w:lang w:val="sr-CS"/>
              </w:rPr>
              <w:t>СТРУЧНА ПРАКСА</w:t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или наставници задужени за организацију стручне праксе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Горан К. Јовано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, 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 xml:space="preserve">Драган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>С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. Костић</w:t>
              </w:r>
            </w:hyperlink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2</w:t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Упознавање студената са процесом и методама израде техничке документације свих врста архитектонских односно урбанистичких пројеката и планова.  </w:t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чекиван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исход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удент се оспособљава да препозна основне карактеристике техничке документације њен садржај и делове, као и структуру и организацију предузећа које је лиценцирано за израду исте. 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</w:t>
            </w:r>
            <w:r>
              <w:rPr>
                <w:b/>
                <w:bCs/>
                <w:sz w:val="22"/>
                <w:szCs w:val="22"/>
                <w:lang w:val="en-US"/>
              </w:rPr>
              <w:t>стручн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пракс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У уквиру сртучне праксе, студент се најпре упознаје са сртуктуром и организацијом пројектантске куће, затим са процесом доношења одлука и непосредно узима учешће у процесу израде техничке документације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 xml:space="preserve">У оквиру дневника стручне праксе студент поред података о предузећу, објекту који се пројектује, локацији и фази у којој је израда техничке документације,  износи своја запажања и коментаре.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осебно наглашава оне ставке које је на пракси научио, а које у редовној настави нису довољно обрађене или којима није посветио дужну пажњу.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ru-RU"/>
              </w:rPr>
              <w:t xml:space="preserve">, ако је специфициран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45 </w:t>
            </w:r>
            <w:r>
              <w:rPr>
                <w:bCs/>
                <w:lang w:val="ru-RU"/>
              </w:rPr>
              <w:t>радних сати</w:t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ручна пракса се изводи присуством студента и његовим активним учешћем у изради техничке документације архитектонског објекат, односно урбанистичког пројекта или плана у пројектом бироу и бележењем свих врста радова, поступака и метода  који се користе. Посебан нагласак се ставља на радове који за студента представљају новину у односу на материју која се предаје на факултету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Оцена  знањ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удент усмено брани дневник стручне праксе, који садржи оверену потврду руководиоца предузећа или главног инжењера о обављеној стручној пракси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цена се формулоше описно: </w:t>
            </w:r>
            <w:r>
              <w:rPr>
                <w:b/>
                <w:bCs/>
                <w:sz w:val="22"/>
                <w:szCs w:val="22"/>
                <w:lang w:val="ru-RU"/>
              </w:rPr>
              <w:t>одбранио</w:t>
            </w:r>
            <w:r>
              <w:rPr>
                <w:bCs/>
                <w:sz w:val="22"/>
                <w:szCs w:val="22"/>
                <w:lang w:val="ru-RU"/>
              </w:rPr>
              <w:t xml:space="preserve"> или </w:t>
            </w:r>
            <w:r>
              <w:rPr>
                <w:b/>
                <w:bCs/>
                <w:sz w:val="22"/>
                <w:szCs w:val="22"/>
                <w:lang w:val="ru-RU"/>
              </w:rPr>
              <w:t>није одбранио</w:t>
            </w:r>
            <w:r>
              <w:rPr>
                <w:bCs/>
                <w:sz w:val="22"/>
                <w:szCs w:val="22"/>
                <w:lang w:val="ru-RU"/>
              </w:rPr>
              <w:t xml:space="preserve"> стручну праксу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а оценом одбранио студент добија потпис наставника и осваја одговарајући број ЕСПБ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а оценом није одбранио студент се поново упућује на обављање стручне пракс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54.%20Goran%20K.%20Jovanovic,%20docent.docx" TargetMode="External"/><Relationship Id="rId3" Type="http://schemas.openxmlformats.org/officeDocument/2006/relationships/hyperlink" Target="../P%209.3%20Knjiga%20Nastavnika%20IAS%20A/56.%20Dragan%20S.%20Kostic,%20docent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0:00Z</dcterms:created>
  <dc:creator>Srbija</dc:creator>
  <dc:description/>
  <cp:keywords/>
  <dc:language>en-US</dc:language>
  <cp:lastModifiedBy>Ljiljana Jevremovic</cp:lastModifiedBy>
  <cp:lastPrinted>2013-10-07T13:04:00Z</cp:lastPrinted>
  <dcterms:modified xsi:type="dcterms:W3CDTF">2014-01-12T21:08:00Z</dcterms:modified>
  <cp:revision>6</cp:revision>
  <dc:subject/>
  <dc:title>ТАБЕЛЕ У ДОКУМЕНТАЦИЈИ ЗА АКРЕДИТАЦИЈУ СТУДИЈСКОГ ПРОГРАМА ПРВОГ И ДРУГОГ НИВОА ВИСОКОГ ОБРАЗОВАЊА</dc:title>
</cp:coreProperties>
</file>