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.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 </w:t>
            </w:r>
            <w:r>
              <w:rPr>
                <w:b/>
                <w:bCs/>
                <w:sz w:val="22"/>
                <w:szCs w:val="22"/>
                <w:lang w:val="sr-RS"/>
              </w:rPr>
              <w:t>ЕЛЕМЕНТИ ПРОЈЕКТОВАЊ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Горан К. Јован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познавање студената са основним принципима архитектонског пројектовања. Студенти се оспособљавају да у процесу пројектовања могу оформити сопствени пројектантски приступ полазећи од анализе утицајних фактора и захтева пројектног задатка. Утицајни фактори се анализирају у контексту и целини свеукупних међузависности. Надаље, анализира се процес и методи пројектовања где се студенти оспособљавају да примењују сопствене матоде у архитектонском пројектовању користећи основне теоријске поставке методологије пројектовања. У другом делу семестра фокус се помера ка анализи елемената архитектуре са аспекта структуре, функције и форме. Студенти се </w:t>
            </w:r>
            <w:r>
              <w:rPr>
                <w:bCs/>
                <w:sz w:val="22"/>
                <w:szCs w:val="22"/>
                <w:lang w:val="sr-RS"/>
              </w:rPr>
              <w:t xml:space="preserve">такође </w:t>
            </w:r>
            <w:r>
              <w:rPr>
                <w:bCs/>
                <w:sz w:val="22"/>
                <w:szCs w:val="22"/>
                <w:lang w:val="sr-CS"/>
              </w:rPr>
              <w:t>обучавају за анализирање просторних садржаја и организовања габарита у адекватним размерама код израде идејних пројеката за објекте  различитих намена и величин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ознавање основних медода пројектовања и анализе конститутивних елеманата архитектонског простора и елементарних поступака формирања просторних целин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. Пројектантски проблем. 2. Утицајни фактори. 3. Програм – пројектни задатак. 4. Место грађењ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. Време грађења. 6. Пројектант. 7. Методолошки приступ пројектовању у архитектури и урбанизму. 8. Пројектантска начела. 9. Основни параметри класификација у архитектири. 10. Елементи архитектуре и архитектонског простора. 11. Параметри анализе елемената архитектуре. 12. Стуб. 13. Зид. 14. Греда, лук и плоча. 15. О професији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а вежбама (15 недеља) студенти </w:t>
            </w:r>
            <w:bookmarkStart w:id="0" w:name="_GoBack"/>
            <w:bookmarkEnd w:id="0"/>
            <w:r>
              <w:rPr>
                <w:iCs/>
                <w:sz w:val="22"/>
                <w:szCs w:val="22"/>
                <w:lang w:val="sr-CS"/>
              </w:rPr>
              <w:t>раде на једном пројектном задатку мањег обима (викендица, бивак, павиљон, стамбена јединица студентског дома и сл.) Вежбе се спроводе у полугрупама односно са групом за вежбања раде два сарадника (асистент и сарадник). Са сваким студентом се ради индивидуално и сваки студент предаје свој рад на крају семестр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Горан Јовановић, Увод у архитектонско пројектовање, ГАФ Ниш, 2013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лан Ракочевић, 24 часа архитектуре , А.Р.К.А., Академиа нова, Библиотека Тетрактис, Земун, 2001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анислав Миленковић, Увод у архитектонску анализу, ГК, Београд, 1988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Nojfert E, Aрхитектонско пројектовање, ГК, Београд,1996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Ching D.K. Francis, Architecture – Form, Space &amp; Order, John Wiley &amp; Sons, Ltd., London. 2007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анеро Јулиус, Зелник Мартин, Антрополошке мере и ентеријер, ГК, Београд, 1987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авловић М, Модулација архитектонског пројектовања и префабрикација станоградње, ГК, Бгд. 1977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етровић Иван, О проблемима и методима пројектовања, АФ. Београд, 1977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2,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 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 xml:space="preserve">  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 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RS"/>
              </w:rPr>
              <w:t xml:space="preserve"> 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Предавања у виду теоријских и графичких презентација, вежбе- израда елаборта идејног решања задатог објекта,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исме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4.%20Goran%20K.%20Jovano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2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07:00Z</dcterms:modified>
  <cp:revision>8</cp:revision>
  <dc:subject/>
  <dc:title/>
</cp:coreProperties>
</file>