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</w:t>
            </w:r>
            <w:r>
              <w:rPr>
                <w:b/>
                <w:bCs/>
                <w:sz w:val="22"/>
                <w:szCs w:val="22"/>
                <w:lang w:val="sr-RS"/>
              </w:rPr>
              <w:t>СИНТЕЗНИ ПРОЈЕКАТ СТАМБЕНЕ ЗГРАД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Горан К. Јован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10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пособљавање студената за развој и примену </w:t>
            </w:r>
            <w:r>
              <w:rPr>
                <w:sz w:val="22"/>
                <w:szCs w:val="22"/>
                <w:lang w:val="sr-RS"/>
              </w:rPr>
              <w:t xml:space="preserve">савремених метода, </w:t>
            </w:r>
            <w:r>
              <w:rPr>
                <w:sz w:val="22"/>
                <w:szCs w:val="22"/>
              </w:rPr>
              <w:t xml:space="preserve">научних и стручних знања и достигнућа у области </w:t>
            </w:r>
            <w:r>
              <w:rPr>
                <w:sz w:val="22"/>
                <w:szCs w:val="22"/>
                <w:lang w:val="sr-CS"/>
              </w:rPr>
              <w:t xml:space="preserve">пројектовања </w:t>
            </w:r>
            <w:r>
              <w:rPr>
                <w:sz w:val="22"/>
                <w:szCs w:val="22"/>
              </w:rPr>
              <w:t>стамбен</w:t>
            </w:r>
            <w:r>
              <w:rPr>
                <w:sz w:val="22"/>
                <w:szCs w:val="22"/>
                <w:lang w:val="sr-CS"/>
              </w:rPr>
              <w:t>их</w:t>
            </w:r>
            <w:r>
              <w:rPr>
                <w:sz w:val="22"/>
                <w:szCs w:val="22"/>
              </w:rPr>
              <w:t xml:space="preserve"> зград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</w:t>
            </w:r>
            <w:r>
              <w:rPr>
                <w:sz w:val="22"/>
                <w:szCs w:val="22"/>
              </w:rPr>
              <w:t xml:space="preserve">може самостално да доноси одлуке при решавању </w:t>
            </w:r>
            <w:r>
              <w:rPr>
                <w:sz w:val="22"/>
                <w:szCs w:val="22"/>
                <w:lang w:val="sr-RS"/>
              </w:rPr>
              <w:t xml:space="preserve">сложених </w:t>
            </w:r>
            <w:r>
              <w:rPr>
                <w:sz w:val="22"/>
                <w:szCs w:val="22"/>
              </w:rPr>
              <w:t>архитекто</w:t>
            </w:r>
            <w:r>
              <w:rPr>
                <w:sz w:val="22"/>
                <w:szCs w:val="22"/>
                <w:lang w:val="sr-RS"/>
              </w:rPr>
              <w:t xml:space="preserve">нско – урбанистичких </w:t>
            </w:r>
            <w:r>
              <w:rPr>
                <w:sz w:val="22"/>
                <w:szCs w:val="22"/>
              </w:rPr>
              <w:t>задатака на основу реално процењених информација, претпоставки, аргумената и анализ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исно од задатка, теоријска настава се фокусира на методолошки приступ и процес пројектовања. Полазиште је анализа утицајних фактора и захтева конкретног архитектонског програма. У почетној фази анализира се конкретна локација: клима, рељеф, терен, природна средина, изграђена средина, инфраструктурна опренљеност. Надаље, размартају се могућности задате локације да прими планом предвиђени садржај. Са друге стране анализира се архитектонски програм (пројектни задатак) и врши генерална композиција и обједињавање сродних функционалних целина.  На основу изведених анализа места и програма стимулише се креативност студената упућивањем на самостални рад и приказују се и анализирају слични случајеви из домаће и светске архитектонске праксе. Стимулише се активно учешће и дискусија о примерима из праксе. На крају се приказују, анализирају и дискутују решања студенат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кјладу са торијском наставом студенти врше своју индивидуалну анализу задатка и приступају решавању задатог проблема. Рад се одвија индивидуално и тимски уз стални надзор и консултације са наставником и сарадницима. Стимулише се критички однос према свом и раду других студената кроз дискусије о идејама и решењима.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ојферт Е.; Архитектонско пројектовање, Друго издање, Грађевинска књига, Београд, 1985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хничар, Грађевински приручник бр. 4, Грађевинска књига, Београд, 1984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ајлон Мате: Становање, тема 1: Организација стана. Архитектонски факултет Београд, 1979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ајлон Мате: Становање, теме: 2,3,4 и 5. Архитектонски факултет Београд, 1980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лексић Бранко: Стамбена средина, Свеска 9. Архитектонски факултет Београд, 1975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лексић Бранко: Становање. Свеска 4. Архитектонски факултет Београд, 1983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нежевић Гроздан: Вишестамбене зграде, Техничка књига, Загреб, 1986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ојаница Милан: Записи са цртаћег стола, Архитектура урбанизам, бр. 74 – 77, Београд, 1975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арушић Дарко: Пројектовање 2 – вишепородично становање, радни материјал, свеска 3,4,5,6 и 8, страна 8, А Ф Беофрад, 1999-2001. год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Горан Јовановић, Увод у архитектонско пројектовање, ГАФ Ниш, 2013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6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-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RS"/>
              </w:rPr>
              <w:t xml:space="preserve"> 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ади се у малим групама где се настава одвија панелно по систему флеш излагања, консултације, индивидуални и тимски рад, под надзором менторског тима (наставника и сарадника)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CS"/>
              </w:rPr>
              <w:t>писмени испит</w:t>
            </w:r>
            <w:r>
              <w:rPr>
                <w:lang w:val="en-US"/>
              </w:rPr>
              <w:t xml:space="preserve"> - </w:t>
            </w:r>
            <w:r>
              <w:rPr>
                <w:lang w:val="sr-RS"/>
              </w:rPr>
              <w:t>пројек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 – одбрана прој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4.%20Goran%20K.%20Jovano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4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3:00Z</dcterms:modified>
  <cp:revision>8</cp:revision>
  <dc:subject/>
  <dc:title/>
</cp:coreProperties>
</file>