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6"/>
        <w:gridCol w:w="703"/>
        <w:gridCol w:w="1494"/>
        <w:gridCol w:w="347"/>
        <w:gridCol w:w="2440"/>
        <w:gridCol w:w="297"/>
        <w:gridCol w:w="1264"/>
      </w:tblGrid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АРХИТЕКТУРА И УМЕТНОСТ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Биљана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Д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. </w:t>
              </w:r>
              <w:r>
                <w:rPr>
                  <w:rStyle w:val="InternetLink"/>
                  <w:b/>
                  <w:sz w:val="22"/>
                  <w:szCs w:val="22"/>
                </w:rPr>
                <w:t>Аранђелови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ћ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 xml:space="preserve">                    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                                                                                                                            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значајем  ликовних уметности и могућношу њиховог односа са архитектуром кроз историју и истовремено њихове примене у процесу планирања и визуелизације комуналних објеката и инфраструктуре данас.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студената да разуме и примени основне принципе уметничког обликовања у процесу постављања основних принципа планирања комуналних објеката и инфраструктуре у пракси.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рхитектура и уметност је у суштини упоредни предмет у којем се проблему приступа двојако: са једне стране расматра се архитектонско дело, као конкретна-трајна, уметничка форма у којој се, на креативан начин, реализује однос између ствараоца простора и времена-односно основних естетских и стилских одредница епохе и дела, по себи, као еклатантног израза ствараочеве креативне моћ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 друге пак стране предмет Архитектура и уметност подразумева и компаративно истраживање односа између архитектонског дела, као једног од могућих облика уметничкога изражавања, и осталих облика уметности који активно учествују у коначном изгледу самога објекта. Реч је о истраживању односа између скулптуре и архитектуре, сликарства и архитектуре, скулптуре у простору и архитектуре и о односу и међусобном утицају између поетике архитектуре и поетике ликовних уме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Студијски истраживачки рад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зрада семинарског рада из тематских области које прате програм наставе.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CS"/>
              </w:rPr>
              <w:t xml:space="preserve">Х.Х. Арнасон, Историја модерне уметности, Београд 197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sr-CS"/>
              </w:rPr>
              <w:t xml:space="preserve">улио Карло Арган, Акиле Бонито Олива: Модерна уметност </w:t>
            </w:r>
            <w:r>
              <w:rPr>
                <w:sz w:val="22"/>
                <w:szCs w:val="22"/>
              </w:rPr>
              <w:t>I, II, III,</w:t>
            </w:r>
            <w:r>
              <w:rPr>
                <w:sz w:val="22"/>
                <w:szCs w:val="22"/>
                <w:lang w:val="sr-CS"/>
              </w:rPr>
              <w:t xml:space="preserve"> Клио, Београд 2004.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.В.Џенсон: Општа историја уметности ( допуњено издање), Станек, Вараждин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јан Норберг Шулц, Егзистенција простор, архитектура, Грађ. књига, Београд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Хичкок-Џонсон, Интернационални стил, Грађевинска књига, Београд 20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 Корбизје, Ка правој архитектури, Грађевинска књига, Београд 2006.</w:t>
            </w:r>
          </w:p>
        </w:tc>
      </w:tr>
      <w:tr>
        <w:trPr/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 – дескриптивни метод, аналитички метод, метод компаративне анализе,  предавања уз примену аудиовизуелних средстава, консултације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7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3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 (алтернатива испит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3:00Z</dcterms:created>
  <dc:creator>Vera Dondur</dc:creator>
  <dc:description/>
  <cp:keywords/>
  <dc:language>en-US</dc:language>
  <cp:lastModifiedBy>Ljiljana Jevremovic</cp:lastModifiedBy>
  <cp:lastPrinted>2007-11-08T15:34:00Z</cp:lastPrinted>
  <dcterms:modified xsi:type="dcterms:W3CDTF">2014-01-12T21:03:00Z</dcterms:modified>
  <cp:revision>7</cp:revision>
  <dc:subject/>
  <dc:title>Табела 5</dc:title>
</cp:coreProperties>
</file>