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6. 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РУРАЛНИ РАЗВОЈ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Љиљана М. Василевска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тудента са значајем руралног развоја,  типологијом и улогом руралних подручја у регионалном, националном и транснационалном контексту. Упознавање са стратешким, планерским и програмским приступима развоју руралних подручја, као и са актуелним иностраним и домаћим искуствим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еност студента да разуме проблематику, структуру и значај развоја руралних подручја, као и да примени принципе, методе и мере развоја руралних подручја у савременој планерској пракси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1</w:t>
            </w:r>
            <w:r>
              <w:rPr>
                <w:i/>
                <w:iCs/>
                <w:sz w:val="22"/>
                <w:szCs w:val="22"/>
                <w:lang w:val="sr-CS"/>
              </w:rPr>
              <w:t>+0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новне одреднице руралности – појам и дефиниција села и руралних подручја, развојне фазе руралних подручја, основне развојне карактеристике руралних подручја у развијеним земљама и земљама у развоју. Стање и пројекција урбане и руралне попула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рбано-руралне типологије и критеријуми поделе. Основне карактеристике различитих типова руралних подручј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начај руралног развоја. Развојне стратегије, развојне области, развојне активности. Приоритети и мере на глобалном ниво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истемски и институционални оквири за рурални развој. Циљеви политике развоја руралних подручја. Модели и политике руралног развој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елики развојни програми и иницијативе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звојне области – привредни развој.  Стратегије привредног развоја и оправка, концепт и улога вишефункционалне пољопривреде (модел ЕУ и Јапана)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звојне области – привредни развој. Концепт и улога допунских активности, предности и ограничења примене. Принципи при планирању и уређењ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звојне области – привредни развој. Рурални туризам. Примери добре праксе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звојне области – привредни развој. Развојни пројекти и мере. Примери добре праксе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/>
            </w:pPr>
            <w:r>
              <w:rPr>
                <w:sz w:val="18"/>
                <w:szCs w:val="18"/>
                <w:lang w:val="sr-CS"/>
              </w:rPr>
              <w:t xml:space="preserve">Развојне области – уређење простора и насеља. Развојни пројекти и мере. Примери добре праксе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звојне области – социјални и културни развој. Развојни пројекти и мере.  Примери добре праксе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/>
            </w:pPr>
            <w:r>
              <w:rPr>
                <w:sz w:val="18"/>
                <w:szCs w:val="18"/>
                <w:lang w:val="sr-CS"/>
              </w:rPr>
              <w:t>Карактеристике руралних подручја у Србији. Типологија руралних подручја. Категоризација села. Идентификација развојних проблеми и потенциј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ретман руралних подручја у Србији у планским и програмским документима на националном, регионалном и локалном ниво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/>
            </w:pPr>
            <w:r>
              <w:rPr>
                <w:sz w:val="18"/>
                <w:szCs w:val="18"/>
                <w:lang w:val="sr-CS"/>
              </w:rPr>
              <w:t>Третман руралних подручја у Просторном плану Републике Србије. Дефиниција руралних подручја. Циљеви развоја, принципи, стратешка опредељења, приоритети, развојне активности и мер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рактеристике руралних подручја у Нишавском округу. Основне карактеристике, типологија руралних подручја, развојни приоритети, поља и мере деловања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Практична настава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0</w:t>
            </w:r>
            <w:r>
              <w:rPr>
                <w:i/>
                <w:iCs/>
                <w:sz w:val="22"/>
                <w:szCs w:val="22"/>
                <w:lang w:val="sr-CS"/>
              </w:rPr>
              <w:t>+</w:t>
            </w:r>
            <w:r>
              <w:rPr>
                <w:i/>
                <w:iCs/>
                <w:sz w:val="22"/>
                <w:szCs w:val="22"/>
                <w:lang w:val="ru-RU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. Објашњење структуре семинарск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</w:t>
            </w:r>
            <w:r>
              <w:rPr>
                <w:iCs/>
                <w:sz w:val="18"/>
                <w:szCs w:val="18"/>
                <w:lang w:val="en-US"/>
              </w:rPr>
              <w:t>8</w:t>
            </w:r>
            <w:r>
              <w:rPr>
                <w:iCs/>
                <w:sz w:val="18"/>
                <w:szCs w:val="18"/>
                <w:lang w:val="ru-RU"/>
              </w:rPr>
              <w:t>. Разрада, консултације, 9-10. Презентација, корекције, 11-13. Разрада, консултације, финализација, 14. Техничка обрада, 15. Предаја и одбрана 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lang w:val="sr-CS"/>
              </w:rPr>
              <w:t xml:space="preserve">Василевска, Љиљана: </w:t>
            </w:r>
            <w:r>
              <w:rPr>
                <w:i/>
                <w:lang w:val="sr-CS"/>
              </w:rPr>
              <w:t>Рурални развој у регионалним оквирима</w:t>
            </w:r>
            <w:r>
              <w:rPr>
                <w:lang w:val="sr-CS"/>
              </w:rPr>
              <w:t xml:space="preserve">, Задужбина Андрејевић, Београд, 200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lang w:val="sr-CS"/>
              </w:rPr>
            </w:pPr>
            <w:r>
              <w:rPr>
                <w:lang w:val="sr-CS"/>
              </w:rPr>
              <w:t>Василевска, Љиљана:</w:t>
            </w:r>
            <w:r>
              <w:rPr>
                <w:i/>
                <w:iCs/>
                <w:lang w:val="sr-CS"/>
              </w:rPr>
              <w:t xml:space="preserve"> Развој насеља у Србији</w:t>
            </w:r>
            <w:r>
              <w:rPr>
                <w:lang w:val="sr-CS"/>
              </w:rPr>
              <w:t xml:space="preserve">, предавања у електронској верзији, званични сајт Грађевинско-архитектонског факултета Универзитета у Нишу, 2012.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gaf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ni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ac</w:t>
              </w:r>
              <w:r>
                <w:rPr>
                  <w:rStyle w:val="InternetLink"/>
                  <w:lang w:val="sr-CS"/>
                </w:rPr>
                <w:t>.</w:t>
              </w:r>
              <w:r>
                <w:rPr>
                  <w:rStyle w:val="InternetLink"/>
                  <w:lang w:val="en-US"/>
                </w:rPr>
                <w:t>r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lang w:val="sr-CS"/>
              </w:rPr>
            </w:pPr>
            <w:r>
              <w:rPr>
                <w:lang w:val="sr-CS"/>
              </w:rPr>
              <w:t>Плански и програмски документи на нивоу Е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lang w:val="sr-CS"/>
              </w:rPr>
            </w:pPr>
            <w:r>
              <w:rPr>
                <w:lang w:val="sr-CS"/>
              </w:rPr>
              <w:t>Плански и програмски документи на нивоу Републике Србије, регионалним и локалним нивоима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 активне наставе       </w:t>
            </w:r>
            <w:r>
              <w:rPr>
                <w:sz w:val="22"/>
                <w:szCs w:val="22"/>
                <w:lang w:val="sr-CS"/>
              </w:rPr>
              <w:t>Теоријска настава: 15          Практична настава: 3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стали часови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истраживачки </w:t>
            </w:r>
            <w:r>
              <w:rPr>
                <w:sz w:val="22"/>
                <w:szCs w:val="22"/>
                <w:lang w:val="en-US"/>
              </w:rPr>
              <w:t>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: Дескриптивни метод, методе анализе и синтезе, уз примену аудиовизуелних средстав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Рад у групи и самостални рад, уз консултације и помоћ наставника и сарадник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дбрана семинарског рад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вежб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9.%20Ljiljana%20M.%20Vasilevska,%20%20vanredni%20profesor.docx" TargetMode="External"/><Relationship Id="rId3" Type="http://schemas.openxmlformats.org/officeDocument/2006/relationships/hyperlink" Target="http://www.gaf.ni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1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1:02:00Z</dcterms:modified>
  <cp:revision>8</cp:revision>
  <dc:subject/>
  <dc:title>Табела 5</dc:title>
</cp:coreProperties>
</file>