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 xml:space="preserve">83. Табела 5.2 </w:t>
      </w:r>
      <w:r>
        <w:rPr>
          <w:sz w:val="24"/>
          <w:szCs w:val="24"/>
        </w:rPr>
        <w:t>Спецификација предм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98"/>
        <w:gridCol w:w="1848"/>
        <w:gridCol w:w="1205"/>
        <w:gridCol w:w="1972"/>
        <w:gridCol w:w="1241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јски програм/студијски програми :</w:t>
            </w:r>
            <w:r>
              <w:rPr>
                <w:b/>
                <w:bCs/>
                <w:sz w:val="22"/>
                <w:szCs w:val="22"/>
              </w:rPr>
              <w:t xml:space="preserve"> АРХИТЕКТ</w:t>
            </w:r>
            <w:r>
              <w:rPr>
                <w:b/>
                <w:bCs/>
                <w:sz w:val="22"/>
                <w:szCs w:val="22"/>
                <w:lang w:val="sr-CS"/>
              </w:rPr>
              <w:t>УРА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и ниво студиј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нтегрисане академске студије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Назив предмета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ПРЕФАБРИКОВАНЕ ЗГРАДЕ I</w:t>
            </w:r>
            <w:r>
              <w:rPr>
                <w:b/>
                <w:bCs/>
                <w:sz w:val="22"/>
                <w:szCs w:val="22"/>
                <w:lang w:val="sr-Latn-CS"/>
              </w:rPr>
              <w:t>I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Бисерка Љ. Марковић</w:t>
              </w:r>
            </w:hyperlink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RS"/>
              </w:rPr>
              <w:t>И</w:t>
            </w:r>
            <w:r>
              <w:rPr>
                <w:b/>
                <w:bCs/>
                <w:sz w:val="22"/>
                <w:szCs w:val="22"/>
              </w:rPr>
              <w:t>зборни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ј ЕСПБ: 3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</w:rPr>
              <w:t xml:space="preserve">Услов: </w:t>
            </w:r>
            <w:r>
              <w:rPr>
                <w:sz w:val="22"/>
                <w:szCs w:val="22"/>
              </w:rPr>
              <w:t xml:space="preserve">Архитектонске конструкције, Пројектовање стамбених зграда </w:t>
            </w:r>
            <w:r>
              <w:rPr>
                <w:sz w:val="22"/>
                <w:szCs w:val="22"/>
                <w:lang w:val="sr-Latn-RS"/>
              </w:rPr>
              <w:t>I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</w:rPr>
              <w:t>Упознавање са полазним принципима за пројектовање система префабриковане монтажне изградње и каталошко пројектовање (у усвојеном систему). Унапређење система монтажне изградње квалитетним пројектовањем генеративних каталошких решења система.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пособљавање студената за израду пројекта за изградњу објекта монтажном технологијом и каталошким пројектовањем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оријска наставa (1+0)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ремени системи префабриковане монтажне градње – 1 ча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рени и затворени системи – 1 ча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арна координација мера – 1 ча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јектна документација – 1 ча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ошко пројектовање – 2 час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ивна решења и варијабилност – 1 ча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Ћелијасти систем – 2 час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менти система – 2 час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фикација спојева – 2 час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ођење радова и управљање грађењем – 2 час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рактична настава, в</w:t>
            </w:r>
            <w:r>
              <w:rPr>
                <w:bCs/>
                <w:i/>
                <w:sz w:val="24"/>
                <w:szCs w:val="24"/>
              </w:rPr>
              <w:t xml:space="preserve">ежбе </w:t>
            </w:r>
            <w:r>
              <w:rPr>
                <w:i/>
                <w:iCs/>
                <w:sz w:val="24"/>
                <w:szCs w:val="24"/>
              </w:rPr>
              <w:t>(0+2)</w:t>
            </w:r>
            <w:r>
              <w:rPr>
                <w:bCs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рафички рад из области ћелијастог система (30 часова)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1/ Монтажне зграде: Бетонске монтажне хале, Новак Спасојевић, Бисерка Марковић, Грађевински факултет Универзитета у Нишу, 1993.;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2/ Архитектонске конструкције V, Десимир Данчевић, Христивоје Ерић, Институт за документацију заштите на раду - Ниш, 1975.;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/ Монтажне стамбене зграде, Петар Адлер, Компендијум, Наука и уметност, СИСУ гроуп, Београд, 2004.;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/ Системи индустријализованог грађења у високоградњи, Југословенско саветовање, Пула 1987.;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/ Префабриковано грађење, Милојевић-Турина М., Завод за уџбенике и наставна средства Београд, 1991.;</w:t>
            </w:r>
          </w:p>
          <w:p>
            <w:pPr>
              <w:pStyle w:val="NormalWeb"/>
              <w:spacing w:before="0" w:after="0"/>
              <w:rPr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/ Монтажа бетонских конструкција зграда, Милан Р. Тривунић, Универзитет у Новом Саду; Факултет техничких наука, монографија, Нови Сад, 2000.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ој часова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јска настава</w:t>
            </w:r>
            <w:r>
              <w:rPr>
                <w:sz w:val="24"/>
                <w:szCs w:val="24"/>
                <w:lang w:val="sr-RS"/>
              </w:rPr>
              <w:t>:</w:t>
            </w:r>
            <w:r>
              <w:rPr>
                <w:sz w:val="24"/>
                <w:szCs w:val="24"/>
              </w:rPr>
              <w:t xml:space="preserve"> 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  <w:r>
              <w:rPr>
                <w:sz w:val="24"/>
                <w:szCs w:val="24"/>
                <w:lang w:val="sr-RS"/>
              </w:rPr>
              <w:t>: 2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авања, вежбе, графички радови, теренска настава , консултације. семинарски радови (по жељи)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едиспитне обавез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ена 7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ршни испи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ена 30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 у току предавањ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смени испит (одбрана графичког рад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ko</w:t>
            </w:r>
            <w:r>
              <w:rPr>
                <w:sz w:val="22"/>
                <w:szCs w:val="22"/>
                <w:lang w:val="sr-CS"/>
              </w:rPr>
              <w:t>локвију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ени испит (одбрана семинарских радов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ки радов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</w:pPr>
    <w:rPr>
      <w:rFonts w:ascii="YU HELV;Arial" w:hAnsi="YU HELV;Arial" w:cs="YU HELV;Arial"/>
      <w:sz w:val="22"/>
      <w:szCs w:val="24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19.%20Biserka%20Lj.%20Markov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8:00Z</dcterms:created>
  <dc:creator>Akreditacija</dc:creator>
  <dc:description/>
  <cp:keywords/>
  <dc:language>en-US</dc:language>
  <cp:lastModifiedBy>Ljiljana Jevremovic</cp:lastModifiedBy>
  <dcterms:modified xsi:type="dcterms:W3CDTF">2014-01-12T21:01:00Z</dcterms:modified>
  <cp:revision>6</cp:revision>
  <dc:subject/>
  <dc:title>Табела 5</dc:title>
</cp:coreProperties>
</file>