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2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САВРЕМЕНИ ИНДУСТРИЈСКИ ОБJЕКТ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ранко А.Ј. Турншек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ојектовање привредних зграда 1 и 2 и студио, Јавне зграде, Урбанизам, </w:t>
            </w:r>
            <w:r>
              <w:rPr>
                <w:sz w:val="22"/>
              </w:rPr>
              <w:t>Архитектонске ко</w:t>
              <w:softHyphen/>
              <w:t>н</w:t>
              <w:softHyphen/>
              <w:t>струкције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Дрве</w:t>
              <w:softHyphen/>
              <w:t>не и Бетонске конструкције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 xml:space="preserve"> Материјали у архитектури, </w:t>
            </w:r>
            <w:r>
              <w:rPr>
                <w:sz w:val="22"/>
                <w:lang w:val="sr-CS"/>
              </w:rPr>
              <w:t>Конструктивни систем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Едукација студената подразумева упознавање са настанком и развојем идеје и пројеката индустријских комплекса и објеката. Посебно су акцентовани савремени трендови развоја и пројектовања, што је све илустровано мноштвом примера. Кроз анализу бројних примера, студије случаја, студенти се оспособљавају да у задатим оквирима: пројектног програма, 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нормативне регулативе, </w:t>
            </w:r>
            <w:r>
              <w:rPr>
                <w:spacing w:val="-8"/>
                <w:sz w:val="22"/>
                <w:szCs w:val="22"/>
                <w:lang w:val="ru-RU"/>
              </w:rPr>
              <w:t>урбанистичких параметара и локације, тех</w:t>
            </w:r>
            <w:r>
              <w:rPr>
                <w:spacing w:val="-8"/>
                <w:sz w:val="22"/>
                <w:szCs w:val="22"/>
                <w:lang w:val="sr-CS"/>
              </w:rPr>
              <w:softHyphen/>
            </w:r>
            <w:r>
              <w:rPr>
                <w:spacing w:val="-8"/>
                <w:sz w:val="22"/>
                <w:szCs w:val="22"/>
                <w:lang w:val="ru-RU"/>
              </w:rPr>
              <w:t>ни</w:t>
            </w:r>
            <w:r>
              <w:rPr>
                <w:spacing w:val="-8"/>
                <w:sz w:val="22"/>
                <w:szCs w:val="22"/>
                <w:lang w:val="sr-CS"/>
              </w:rPr>
              <w:t>ч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ко-технолошких услова ... које намеће пројектовање индустријских објеката, изналазе квалитетна решења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Поставка и садржајна усмереност предмета је у складу са присутним  савременим тен</w:t>
              <w:softHyphen/>
              <w:t>де</w:t>
              <w:softHyphen/>
              <w:t>нцијама градње поменутих објеката у свету и ка практичној примени стечених знања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1+0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Историјски развој индустријских објекат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2.Архитектура индустријских објеката у контексту времена и архитектонски покре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.Утицај савремених кретања у архитектури на пројектовање индустријских објеката (модерна, постмодерна, деконструктивизам, симболизам...), пример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4.Индустријски туризам. Увођење гледаоца-посматрача, у простор производног процеса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.Савремени проступ обликовању ентеријера индустријских објеката, примери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.Савремени индустријски објекти, примери (3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.Утицај глобализма на пројектовање индустријских објеката, примери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8.Елементи у обликовању савремених индустријских објеката: материјал, боја, волумен, примарна пластика, ликовност, минимализам,... примери (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9.Конструктивни системи и конструкција као елемент обликовања (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.Заштита животне средине:индустрије од околине и околине од еманација индустрије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1.Елементи енергетске ефикасности: лоцирање индустрије и просторни размештај објеката-урбанистички аспект, оријентација, просторна организација-архитектонски аспект, материјализација и конструкција фасадних елемената, пројектантска решења, природно проветравање, уређење околине..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(0+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да графичких радова или семинарског рада. (14). </w:t>
            </w:r>
            <w:r>
              <w:rPr>
                <w:bCs/>
                <w:sz w:val="22"/>
                <w:szCs w:val="22"/>
                <w:lang w:val="sr-RS"/>
              </w:rPr>
              <w:t>Термин за надокнаду</w:t>
            </w:r>
            <w:r>
              <w:rPr>
                <w:bCs/>
                <w:sz w:val="22"/>
                <w:szCs w:val="22"/>
                <w:lang w:val="sr-CS"/>
              </w:rPr>
              <w:t xml:space="preserve"> (1)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</w:rPr>
              <w:t>Војислав Дам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анови</w:t>
            </w:r>
            <w:r>
              <w:rPr>
                <w:sz w:val="22"/>
                <w:lang w:val="ru-RU"/>
              </w:rPr>
              <w:t>ћ</w:t>
            </w:r>
            <w:r>
              <w:rPr>
                <w:sz w:val="22"/>
              </w:rPr>
              <w:t>: Индустријски комплекси и зграде, Универзитет у Београду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Cristian Datz, Christof Kullmann: Winery Design, teNeues, </w:t>
            </w:r>
            <w:r>
              <w:rPr>
                <w:bCs/>
                <w:sz w:val="22"/>
                <w:szCs w:val="22"/>
                <w:lang w:val="sr-CS"/>
              </w:rPr>
              <w:t>Италиј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ter Henn: Industriebau, Verlag Georg D.W. Callwey Mun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Jürgen Adam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 (2004) Industrial Buildings: A Design Manual (Design Manuals)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i/>
                <w:sz w:val="22"/>
                <w:lang w:val="ru-RU"/>
              </w:rPr>
              <w:t>Структура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ru-RU"/>
              </w:rPr>
              <w:t>наставе</w:t>
            </w:r>
            <w:r>
              <w:rPr>
                <w:sz w:val="22"/>
              </w:rPr>
              <w:t>: предава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а, ве</w:t>
            </w:r>
            <w:r>
              <w:rPr>
                <w:sz w:val="22"/>
                <w:lang w:val="ru-RU"/>
              </w:rPr>
              <w:t>ж</w:t>
            </w:r>
            <w:r>
              <w:rPr>
                <w:sz w:val="22"/>
              </w:rPr>
              <w:t>бе, колоквијуми, дома</w:t>
            </w:r>
            <w:r>
              <w:rPr>
                <w:sz w:val="22"/>
                <w:lang w:val="ru-RU"/>
              </w:rPr>
              <w:t>ћ</w:t>
            </w:r>
            <w:r>
              <w:rPr>
                <w:sz w:val="22"/>
              </w:rPr>
              <w:t>и задаци, семинарски рад, одбрана графи</w:t>
            </w:r>
            <w:r>
              <w:rPr>
                <w:sz w:val="22"/>
                <w:lang w:val="ru-RU"/>
              </w:rPr>
              <w:t>ч</w:t>
            </w:r>
            <w:r>
              <w:rPr>
                <w:sz w:val="22"/>
              </w:rPr>
              <w:t>ког рада, консултације</w:t>
            </w:r>
            <w:r>
              <w:rPr>
                <w:sz w:val="22"/>
                <w:lang w:val="sr-CS"/>
              </w:rPr>
              <w:t>, едукативни филмови, посете индустријам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става-предавања су интерактивна уз примену савремених аудиовизуелних средстава, а подразумевају комбинацију различитих метода, (жива реч, монолог и дискусија о темама које су предмет изучавања, филмови, пројекти и прикази најсавременијих решења код нас и у свету). Вежбе подразумевају даљи развој и примену стечених знања, а одвијају се преко израде графичких или семинарских радова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/граф. - сем.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одбрана граф. ра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1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 –сем. ра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7.%20Branko%20AJ.%20Turnsek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1:00:00Z</dcterms:modified>
  <cp:revision>10</cp:revision>
  <dc:subject/>
  <dc:title>Табела 5</dc:title>
</cp:coreProperties>
</file>