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1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37"/>
        <w:gridCol w:w="2226"/>
        <w:gridCol w:w="84"/>
        <w:gridCol w:w="2672"/>
        <w:gridCol w:w="1868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</w:t>
            </w:r>
            <w:r>
              <w:rPr>
                <w:b/>
                <w:sz w:val="22"/>
                <w:szCs w:val="22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ЕНЕРГЕТСКА ЕФИКАСНОСТ ЗГРАД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Велиборка Б. Богдановић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Миомир С. Васов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Знање из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lang w:val="sr-CS"/>
              </w:rPr>
              <w:t>рхитектонских конструкција</w:t>
            </w:r>
            <w:r>
              <w:rPr>
                <w:bCs/>
                <w:sz w:val="22"/>
                <w:szCs w:val="22"/>
              </w:rPr>
              <w:t xml:space="preserve"> I, II 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</w:rPr>
              <w:t xml:space="preserve"> III</w:t>
            </w:r>
            <w:r>
              <w:rPr>
                <w:bCs/>
                <w:sz w:val="22"/>
                <w:szCs w:val="22"/>
                <w:lang w:val="sr-CS"/>
              </w:rPr>
              <w:t xml:space="preserve">, Физике зграда, Биоклиматске архитектуре </w:t>
            </w:r>
            <w:r>
              <w:rPr>
                <w:bCs/>
                <w:sz w:val="22"/>
                <w:szCs w:val="22"/>
              </w:rPr>
              <w:t xml:space="preserve">I </w:t>
            </w:r>
            <w:r>
              <w:rPr>
                <w:bCs/>
                <w:sz w:val="22"/>
                <w:szCs w:val="22"/>
                <w:lang w:val="sr-CS"/>
              </w:rPr>
              <w:t xml:space="preserve">и </w:t>
            </w:r>
            <w:r>
              <w:rPr>
                <w:bCs/>
                <w:sz w:val="22"/>
                <w:szCs w:val="22"/>
              </w:rPr>
              <w:t>II</w:t>
            </w:r>
            <w:r>
              <w:rPr>
                <w:bCs/>
                <w:sz w:val="22"/>
                <w:szCs w:val="22"/>
                <w:lang w:val="sr-CS"/>
              </w:rPr>
              <w:t>, Математике и рачунарств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о параметрима енергетски ефикасних зграда, о захтевима који се са тог становишта постављају појединим архитектонским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конструкцијама, о концептима е</w:t>
            </w:r>
            <w:r>
              <w:rPr>
                <w:bCs/>
                <w:sz w:val="22"/>
                <w:szCs w:val="22"/>
                <w:lang w:val="ru-RU"/>
              </w:rPr>
              <w:t>нергетских рехабилитација постојећих зграда и упознавање са  процедурама енергетских сертификација зград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за прорачун и проверу релевантних карактеристика одговарајућих архитектонских склопова,  у циљу пројектовања енергетски ефикасних нових зграда, као и пројектовања е</w:t>
            </w:r>
            <w:r>
              <w:rPr>
                <w:bCs/>
                <w:sz w:val="22"/>
                <w:szCs w:val="22"/>
                <w:lang w:val="ru-RU"/>
              </w:rPr>
              <w:t>нергетских рехабилитација постојећих зград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(1+0)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>Енергетска ефикасност зграда-појам, условљеност, регулатива – 1 час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>Принципи пројектовања енергетски ефикасних зграда  - 1 час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Е</w:t>
            </w:r>
            <w:r>
              <w:rPr>
                <w:bCs/>
                <w:i/>
                <w:sz w:val="22"/>
                <w:szCs w:val="22"/>
                <w:lang w:val="sr-CS"/>
              </w:rPr>
              <w:t>нергетска ефикасност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архитектонских склопова – 1 час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Карактеристике конструкција-</w:t>
            </w:r>
            <w:r>
              <w:rPr>
                <w:bCs/>
                <w:i/>
                <w:sz w:val="22"/>
                <w:szCs w:val="22"/>
                <w:lang w:val="sr-CS"/>
              </w:rPr>
              <w:t>коефицијент топлотне проводљивости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1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Карактеристике конструкција-заштита од кондензне влаге – </w:t>
            </w:r>
            <w:r>
              <w:rPr>
                <w:bCs/>
                <w:i/>
                <w:sz w:val="22"/>
                <w:szCs w:val="22"/>
              </w:rPr>
              <w:t>2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Топлотна стабилност конструкција у летњем периоду – 2 часа 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Методологија одређивања енергетских перформанси зграда – 1 час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Фактор облика. Трансмисиони топлотни губици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Вентилациони топлотни губици – 1 час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Топлотни добици – 1 час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Енергетска сертификација зграда – 1 час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Енергетска рехабилитација постојећих зграда – 1 час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ежбе: (0+2)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В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ежбе: </w:t>
            </w:r>
            <w:r>
              <w:rPr>
                <w:bCs/>
                <w:i/>
                <w:sz w:val="22"/>
                <w:szCs w:val="22"/>
                <w:lang w:val="sr-CS"/>
              </w:rPr>
              <w:t>Прорачун релевантних енергетских перформанси конструкција и потребне енргије за грејање  на примеру конкретне згра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либорка Богдановић: Архитектонско-грађевинске конструкције, топлотна заштита зграда, Грађевинско-архитектонски факултет Ниш, Ниш, 2000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ирективе ЕУ, Правилник о енергетској ефикасности зграда, Правилник о енергетској сертификацији зграда, Стандарди из области Топлотне технике у грађевинарству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Vilems, Volfgang, K. Šild, S. Dinter: Грађевинска физика 1, Грађевинска књига, 2008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енед Милорадовић, „Термички аспекти градње кућа-историјат и перспектива“, ГК, 2009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амбић Мирослав и остали,“Соларна енергетика, инсталације и објекти“,Србија солар,2006.</w:t>
            </w:r>
          </w:p>
        </w:tc>
      </w:tr>
      <w:tr>
        <w:trPr/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тали часови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давања: </w:t>
            </w:r>
            <w:r>
              <w:rPr>
                <w:sz w:val="22"/>
                <w:szCs w:val="22"/>
                <w:lang w:val="sr-CS"/>
              </w:rPr>
              <w:t xml:space="preserve">усмено излагање са скицама и цртежима, </w:t>
            </w:r>
            <w:r>
              <w:rPr>
                <w:bCs/>
                <w:sz w:val="22"/>
                <w:szCs w:val="22"/>
                <w:lang w:val="sr-CS"/>
              </w:rPr>
              <w:t>аудиовизуелно</w:t>
            </w:r>
            <w:r>
              <w:rPr>
                <w:sz w:val="22"/>
                <w:szCs w:val="22"/>
                <w:lang w:val="sr-CS"/>
              </w:rPr>
              <w:t xml:space="preserve"> и показно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 У</w:t>
            </w:r>
            <w:r>
              <w:rPr>
                <w:sz w:val="22"/>
                <w:szCs w:val="22"/>
                <w:lang w:val="sr-CS"/>
              </w:rPr>
              <w:t>з помоћ и самостално, решавањем практичних задатака, студенти примењују стечена знања из материје теоријске наставе, уз проверу знања кроз дискусију и консултациј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испит писмени и усм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.%20Veliborka%20B.%20Bogdanovic,%20redovni%20profesor.docx" TargetMode="External"/><Relationship Id="rId3" Type="http://schemas.openxmlformats.org/officeDocument/2006/relationships/hyperlink" Target="../P%209.3%20Knjiga%20Nastavnika%20IAS%20A/51.%20Miomir%20S.%20Vasov,%20docen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6:00Z</dcterms:created>
  <dc:creator>dragan</dc:creator>
  <dc:description/>
  <cp:keywords/>
  <dc:language>en-US</dc:language>
  <cp:lastModifiedBy>Ljiljana Jevremovic</cp:lastModifiedBy>
  <cp:lastPrinted>2013-07-18T10:40:00Z</cp:lastPrinted>
  <dcterms:modified xsi:type="dcterms:W3CDTF">2014-01-12T21:00:00Z</dcterms:modified>
  <cp:revision>8</cp:revision>
  <dc:subject/>
  <dc:title>Табела 5</dc:title>
</cp:coreProperties>
</file>