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78. Табела 5.2 </w:t>
      </w:r>
      <w:r>
        <w:rPr>
          <w:sz w:val="22"/>
          <w:szCs w:val="22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ТУДИО УРБАНИЗАМ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Љиљана М. Василевска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 9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                           Положени предмети из области урбанизма из претходних семестар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за развој и примену научних и стручних знања и достигнућа у области урбанистичког планирања и пројектова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може самостално да доноси одлуке при решавању конкретних и специфичних урбанистичких и архитектонских задатака на основу стеченог знања, реално процењених информација, аргумената и анализ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ru-RU"/>
              </w:rPr>
              <w:t>1</w:t>
            </w:r>
            <w:r>
              <w:rPr>
                <w:i/>
                <w:iCs/>
                <w:sz w:val="22"/>
                <w:szCs w:val="22"/>
                <w:lang w:val="sr-CS"/>
              </w:rPr>
              <w:t>+0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и решавају конкретне планерско-пројектантске задатке уз примену свих стечених зн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оријска настава се прилагођава изабраној актуелној и специфичној теми из области урбанистичког планирања и пројектовања. Тема и област истраживања се дефинишу сваке године, и прате актуелне токове у урбанистичкој теорији и пракси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Практична настава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ru-RU"/>
              </w:rPr>
              <w:t>0</w:t>
            </w:r>
            <w:r>
              <w:rPr>
                <w:i/>
                <w:iCs/>
                <w:sz w:val="22"/>
                <w:szCs w:val="22"/>
                <w:lang w:val="sr-CS"/>
              </w:rPr>
              <w:t>+5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. Објашњење структуре семетралн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</w:t>
            </w: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  <w:lang w:val="ru-RU"/>
              </w:rPr>
              <w:t>. Разрада, консултације, 9-10. Презентација, корекције, 11-13. Разрада, консултације, финализација, 14. Техничка обрада, 15. Предаја рад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Литература се дефинише на основу изабране области и теме истраживања у поједином семестру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 активне наставе       </w:t>
            </w:r>
            <w:r>
              <w:rPr>
                <w:sz w:val="22"/>
                <w:szCs w:val="22"/>
                <w:lang w:val="sr-CS"/>
              </w:rPr>
              <w:t>Теоријска настава: 15          Практична настава: 75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Остали часов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истраживачки </w:t>
            </w:r>
            <w:r>
              <w:rPr>
                <w:sz w:val="22"/>
                <w:szCs w:val="22"/>
                <w:lang w:val="en-US"/>
              </w:rPr>
              <w:t>ра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: Дескриптивни метод, методе анализе и синтезе, уз примену аудиовизуелних средстав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: Интерактивни рад, рад у групи и самостални рад, уз консултације и помоћ наставника и сарадника.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ани испит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дбрана семестралног рад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вежб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 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еместралн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9.%20Ljiljana%20M.%20Vasilevska,%20%20vanred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3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59:00Z</dcterms:modified>
  <cp:revision>8</cp:revision>
  <dc:subject/>
  <dc:title>Табела 5</dc:title>
</cp:coreProperties>
</file>