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2. 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СТРАТЕГИЈА ПРОСТОРНОГ И УРБАНИСТИЧКОГ РАЗВО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оложени исипити из области урбанизма из претходних семестар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тудента са позицијом, значајем, облицима и структуром стратешких приступа просторном и урбанистичком развоју на теоријском и практичном нивоу,  као и са методама и механизмима њихове примене. ,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разуме проблематику, структуру и значај стратегија просторног и урбанистичког развоја, као и да примени принципе, методе и мере развоја у савременој планерској пракс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1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Просторно и урбанистичко планирање у систему друштвене регулације и усмеравања развоја – дефиниција, улога и значај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звојна димензија планирања. Развој планирања у другој половини 20. века, криза планирања и дерегулација, обнова и покушаји реконцептуализације планирањ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Актуелни институционални и организациони оквири. Промене у традиционалним институционалним оквирима. Изгледи планирања и стратешког приступа просторном и урбанистичком развоју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ратегије просторног развоја. Елементи стратегије. Методологија, механизми, инструменти и мере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ратегија интегрисаног просторног развој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Европски контекст просторног развоја. Циљеви, приоритети, механизми и мере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Европске иницијативе и политике у области просторног планирања и развој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вропски програми и пројекти у области просторног планирања и развоја. Националне и регионалне специфич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ратегија просторног развоја Србије. Институционални и организациони контекс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ратегија просторног развоја Србије. Циљеви, приоритети, механизми и мере. 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ратегије урбанистичког развоја. Актуелни теоретски приступи урбанистичком развоју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ратегије урбанистичког развоја. Примери добре праксе.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вропске иницијативе, програми и пројекти у области урбанистичког развој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Стратегије урбанистичког развоја у Србији. Проблеми, институционални и организациони контекс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true"/>
              <w:ind w:left="326" w:hanging="32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ратегије урбанистичког развоја у Србији. Циљеви, приоритети, механизми и мере. 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актична настава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</w:t>
            </w:r>
            <w:r>
              <w:rPr>
                <w:i/>
                <w:iCs/>
                <w:sz w:val="22"/>
                <w:szCs w:val="22"/>
                <w:lang w:val="ru-RU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јошевић, М</w:t>
            </w:r>
            <w:r>
              <w:rPr>
                <w:sz w:val="22"/>
                <w:szCs w:val="22"/>
                <w:lang w:val="sr-CS"/>
              </w:rPr>
              <w:t>иодр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ије промене у теорији и пракси планирања на западу и њихове поуке за планирање у Србији/Југославији</w:t>
            </w:r>
            <w:r>
              <w:rPr>
                <w:sz w:val="22"/>
                <w:szCs w:val="22"/>
              </w:rPr>
              <w:t>', ИАУС,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tial Perspectives in Europe, Ministry of Housing, Spatial Planning and the Environment, National Spatial Planning Agency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лански и програмски документи на нивоу Е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лански и програмски документи на нивоу Републике Србије, регионалним и локалним нивоима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15          Практичн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истраживачки </w:t>
            </w:r>
            <w:r>
              <w:rPr>
                <w:sz w:val="22"/>
                <w:szCs w:val="22"/>
                <w:lang w:val="en-US"/>
              </w:rPr>
              <w:t>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Дескриптивни метод, методе анализе и синтезе, уз примену аудиовизуелних средста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Р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одбрана семинарског ра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6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6:00Z</dcterms:modified>
  <cp:revision>8</cp:revision>
  <dc:subject/>
  <dc:title>Табела 5</dc:title>
</cp:coreProperties>
</file>