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7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АРХИТЕКТУРА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нтегрисане академске студије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ТПОРНОСТ МАТЕРИЈАЛА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хничка механика,  Математика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ређивање стања напона и деформације у напрегнутом телу првенствено гредних система. Припрема за димензионисање носача са схватањем носећег система а у циљу њиховог даљег обликовања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су подлога за успешно праћење наставе и примену у предметима који су основа за статичко - деформацијски прорачун конструкција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</w:rPr>
              <w:t>: (</w:t>
            </w:r>
            <w:r>
              <w:rPr>
                <w:i/>
                <w:iCs/>
                <w:sz w:val="22"/>
                <w:szCs w:val="22"/>
                <w:lang w:val="sr-CS"/>
              </w:rPr>
              <w:t>1</w:t>
            </w:r>
            <w:r>
              <w:rPr>
                <w:i/>
                <w:iCs/>
                <w:sz w:val="22"/>
                <w:szCs w:val="22"/>
              </w:rPr>
              <w:t>+0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Геометријске карактеристике равних површина: моменти инерције; Штајнерова теорема; главни моменти инерције и њихови правци; елипса инерциј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- 1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Анализа напона: дефиниција укупног, нормалног и тангенцијалног напона; основни став анализе напона; став о коњугованости напона смицања </w:t>
            </w:r>
            <w:r>
              <w:rPr>
                <w:bCs/>
                <w:sz w:val="22"/>
                <w:szCs w:val="22"/>
                <w:lang w:val="ru-RU"/>
              </w:rPr>
              <w:t xml:space="preserve">- 1час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иле у пресеку: штап у простору и штап у равни; нумеричко одређивање сила у пресеку; диференцијалне зависности  између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 - 1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пшти случај равног напрезања: напони у косом пресеку; главни напони; Моров круг напон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нализа деформације: дилатација и клизање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 1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Аксиално напрезање: напон и деформација; Хуков и Пуасонов закон; Моров круг напона. - 1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исто савијање: напон и деформација; екстремне вредности нормалних напона. Моров круг. - 1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ложено напрезање: нормални напон; косо савијање; ексцентрично напрезање; језгро пресека.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Чисто смицање - 1 час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пречно савијање силама: израз за тангенцијални напон; компонентални напони, </w:t>
            </w:r>
            <w:r>
              <w:rPr>
                <w:bCs/>
                <w:sz w:val="22"/>
                <w:szCs w:val="22"/>
                <w:lang w:val="sr-CS"/>
              </w:rPr>
              <w:t xml:space="preserve">главни напони; Моров круг </w:t>
            </w:r>
            <w:r>
              <w:rPr>
                <w:bCs/>
                <w:sz w:val="22"/>
                <w:szCs w:val="22"/>
                <w:lang w:val="ru-RU"/>
              </w:rPr>
              <w:t xml:space="preserve">- 1 час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еформација савијене греде: диференцијална једначина еластичне линије и поступак њене интеграције; Мор-Максвелова графоаналитичка метод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 1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Решавање статички неодређених система: основни и еквивалентни системи; геометријске једначине деформације; једначина трију момената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за континуалне носаче.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 1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орзија штапа цилиндричне осовине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1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вијањ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ритиснутих штапова: Ојлерови случајеви извијања, критичан напон извијања </w:t>
            </w:r>
            <w:r>
              <w:rPr>
                <w:bCs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Еластопластично понашање система и пресека носача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1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sr-CS"/>
              </w:rPr>
              <w:t>0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  <w:lang w:val="sr-CS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Геометријске карактеристике равних површина. </w:t>
            </w:r>
            <w:r>
              <w:rPr>
                <w:bCs/>
                <w:sz w:val="22"/>
                <w:szCs w:val="22"/>
                <w:lang w:val="ru-RU"/>
              </w:rPr>
              <w:t>-1 час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Израда првог графичког рада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 час</w:t>
            </w:r>
            <w:r>
              <w:rPr>
                <w:iCs/>
                <w:sz w:val="22"/>
                <w:szCs w:val="22"/>
                <w:lang w:val="sr-CS"/>
              </w:rPr>
              <w:t xml:space="preserve">. Прорачун сила у пресеку.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2 часа. Аксиално напрезање. - 1 час. Чисто савијање. - 1 час. Косо савијање. 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 час. Попречно савијање силама. -1 час. Ексцентрично напрезање; језгро пресек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-1 час. </w:t>
            </w:r>
            <w:r>
              <w:rPr>
                <w:bCs/>
                <w:sz w:val="22"/>
                <w:szCs w:val="22"/>
                <w:lang w:val="sr-CS"/>
              </w:rPr>
              <w:t xml:space="preserve">Деформација савијене греде: диференцијална једначина еластичне. </w:t>
            </w:r>
            <w:r>
              <w:rPr>
                <w:bCs/>
                <w:sz w:val="22"/>
                <w:szCs w:val="22"/>
                <w:lang w:val="ru-RU"/>
              </w:rPr>
              <w:t>-1 час.</w:t>
            </w:r>
            <w:r>
              <w:rPr>
                <w:bCs/>
                <w:sz w:val="22"/>
                <w:szCs w:val="22"/>
                <w:lang w:val="sr-CS"/>
              </w:rPr>
              <w:t xml:space="preserve"> Мор-Максвелова графоаналитичка метод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1 </w:t>
            </w:r>
            <w:r>
              <w:rPr>
                <w:bCs/>
                <w:sz w:val="22"/>
                <w:szCs w:val="22"/>
                <w:lang w:val="sr-RS"/>
              </w:rPr>
              <w:t>час</w:t>
            </w:r>
            <w:r>
              <w:rPr>
                <w:bCs/>
                <w:sz w:val="22"/>
                <w:szCs w:val="22"/>
                <w:lang w:val="sr-CS"/>
              </w:rPr>
              <w:t>. Решавање статички неодређених система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- 1 час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Припрема за тест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 час.  Континуални носачи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`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Торзија штапа цилиндричне осовине. </w:t>
            </w:r>
            <w:r>
              <w:rPr>
                <w:sz w:val="22"/>
                <w:szCs w:val="22"/>
              </w:rPr>
              <w:t xml:space="preserve">Извијање </w:t>
            </w:r>
            <w:r>
              <w:rPr>
                <w:sz w:val="22"/>
                <w:szCs w:val="22"/>
                <w:lang w:val="sr-CS"/>
              </w:rPr>
              <w:t xml:space="preserve">притиснутих </w:t>
            </w:r>
            <w:r>
              <w:rPr>
                <w:sz w:val="22"/>
                <w:szCs w:val="22"/>
              </w:rPr>
              <w:t>штапов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1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Отпорност материјала, Т.С. Игић, ГФ Ниш, </w:t>
            </w:r>
            <w:r>
              <w:rPr>
                <w:szCs w:val="22"/>
                <w:lang w:val="sr-CS"/>
              </w:rPr>
              <w:t>2007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орност материјала, В.Брчић, Грађевинска књига, Београд, 1985.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тпорност материјала, Ш. Дуница, Грађевински факултет Београд и «Гроскњига» Београд, 1995.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оријска настава: 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1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, вежбе, консултациј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нање се проверава кроз израду </w:t>
            </w:r>
            <w:r>
              <w:rPr>
                <w:sz w:val="22"/>
                <w:szCs w:val="22"/>
                <w:lang w:val="ru-RU"/>
              </w:rPr>
              <w:t>једног графичког рада (или семинарског рада) и једног  теста (или још једног графичког рада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5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8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0:06:00Z</dcterms:modified>
  <cp:revision>6</cp:revision>
  <dc:subject/>
  <dc:title>Табела 5</dc:title>
</cp:coreProperties>
</file>