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67. </w:t>
      </w:r>
      <w:r>
        <w:rPr>
          <w:b/>
          <w:bCs/>
          <w:sz w:val="24"/>
          <w:szCs w:val="24"/>
        </w:rPr>
        <w:t xml:space="preserve">Табела 5.2 </w:t>
      </w:r>
      <w:r>
        <w:rPr>
          <w:sz w:val="24"/>
          <w:szCs w:val="24"/>
        </w:rPr>
        <w:t>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98"/>
        <w:gridCol w:w="1848"/>
        <w:gridCol w:w="1205"/>
        <w:gridCol w:w="1972"/>
        <w:gridCol w:w="1241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/студијски програми :</w:t>
            </w:r>
            <w:r>
              <w:rPr>
                <w:b/>
                <w:bCs/>
                <w:sz w:val="22"/>
                <w:szCs w:val="22"/>
              </w:rPr>
              <w:t xml:space="preserve"> АРХИТЕКТ</w:t>
            </w:r>
            <w:r>
              <w:rPr>
                <w:b/>
                <w:bCs/>
                <w:sz w:val="22"/>
                <w:szCs w:val="22"/>
                <w:lang w:val="sr-CS"/>
              </w:rPr>
              <w:t>УР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ив предмет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РЕФАБРИКОВАНЕ ЗГРАДЕ I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исерка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. Марковић</w:t>
              </w:r>
            </w:hyperlink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sz w:val="22"/>
                <w:szCs w:val="22"/>
              </w:rPr>
              <w:t>бавез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Број ЕСПБ: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: </w:t>
            </w:r>
            <w:r>
              <w:rPr>
                <w:sz w:val="22"/>
                <w:szCs w:val="22"/>
              </w:rPr>
              <w:t>Архитектонске конструкције, Материјали у архитектури, Бетонске конструкције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могућностима реализације архитектонских објеката префабрикованим монтажним системима градње, и постизања високих домета у функционалним, економским, естетским и енергетском перформансама коришћењем ових система. Спрега архитектонског и конструкцијског пројектовања, са примесама технологије и организације грађењ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пособљавање студената за израду пројекaта </w:t>
            </w:r>
            <w:r>
              <w:rPr>
                <w:bCs/>
                <w:sz w:val="22"/>
                <w:szCs w:val="22"/>
                <w:lang w:val="sr-RS"/>
              </w:rPr>
              <w:t>различитих</w:t>
            </w:r>
            <w:r>
              <w:rPr>
                <w:bCs/>
                <w:sz w:val="22"/>
                <w:szCs w:val="22"/>
              </w:rPr>
              <w:t xml:space="preserve"> објекaта монтажном технологијом у панелном и скелетном систему.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r-Latn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јска наставa (1+0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ја грађења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ни систем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и спојеви у панелном систему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лације у префабрикованој изградњи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ни систем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и спојеви у скелетном систему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 систем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ски програм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че и љуске – 1 ча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на настава, в</w:t>
            </w:r>
            <w:r>
              <w:rPr>
                <w:bCs/>
                <w:i/>
                <w:sz w:val="22"/>
                <w:szCs w:val="22"/>
              </w:rPr>
              <w:t xml:space="preserve">ежбе (0+2)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графички рад из области панелног система (15 часова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графички рад из области скелетног система (15 часова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/ Монтажне зграде: Бетонске монтажне хале, Новак Спасојевић, Бисерка Марковић, Грађевински факултет Универзитета у Нишу, 1993.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/ Архитектонске конструкције V, Десимир Данчевић, Христивоје Ерић, Институт за документацију заштите на раду - Ниш, 1975.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>3/ Монтажне стамбене зграде, Петар Адлер, Компендијум, Наука и уметност, СИСУ гроуп, Београд, 2004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 Системи индустријализованог грађења у високоградњи, Југословенско саветовање, Пула 1987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/ Префабриковано грађење, Милојевић-Турина М., Завод за уџбенике и наставна средства Београд, 1991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 Монтажа бетонских конструкција зграда, Милан Р. Тривунић, Универзитет у Новом Саду; Факултет техничких наука, монографија, Нови Сад, 2000.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часова</w:t>
            </w:r>
            <w:r>
              <w:rPr>
                <w:b/>
                <w:sz w:val="22"/>
                <w:szCs w:val="22"/>
              </w:rPr>
              <w:t xml:space="preserve"> активне настав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јска настав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1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на настава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, теренска настава, консултације, графички радови, семинарски радови (по жељи)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а знања (максимални број поена 100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на 4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ена 6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19.%20Biserka%20Lj.%20Mar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8:00Z</dcterms:created>
  <dc:creator>Akreditacija</dc:creator>
  <dc:description/>
  <cp:keywords/>
  <dc:language>en-US</dc:language>
  <cp:lastModifiedBy>Ljiljana Jevremovic</cp:lastModifiedBy>
  <dcterms:modified xsi:type="dcterms:W3CDTF">2014-01-12T20:54:00Z</dcterms:modified>
  <cp:revision>6</cp:revision>
  <dc:subject/>
  <dc:title>Табела 5</dc:title>
</cp:coreProperties>
</file>