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63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66"/>
        <w:gridCol w:w="756"/>
        <w:gridCol w:w="1816"/>
        <w:gridCol w:w="543"/>
        <w:gridCol w:w="2292"/>
        <w:gridCol w:w="314"/>
        <w:gridCol w:w="1256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АРХИТЕКТ</w:t>
            </w:r>
            <w:r>
              <w:rPr>
                <w:b/>
                <w:sz w:val="22"/>
                <w:szCs w:val="22"/>
                <w:lang w:val="sr-RS"/>
              </w:rPr>
              <w:t>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нтегриса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>ЕКОЛОШКИ МАТЕРИЈАЛИ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Гордана А. Топличић-Ћурч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Зоран Ј. Грдић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4"/>
                <w:szCs w:val="24"/>
                <w:lang w:val="sr-CS"/>
              </w:rPr>
              <w:t>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Материјали у архитектур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учавање утицаја средине на грађевинске материјале,  изучавање својстава природних и рециклираних материјала и могућности примене у архитектури уз коришћење принципа одрживог пројектовања, изучавање могућности примене обновљених извора енергије у пројектовању пасивних архитектонских објекат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ицање основних знања о еколошким материјалима и обновљивим изворима енергије као компонентама одрживог градитељства. Стицање способности за правилан избор и примену материјала у архитектури на бази познавања њихових карактеристика и примене принципа одрживе градње. 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(1+0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ојам екологије. Биосфера и екосфера. </w:t>
            </w:r>
            <w:r>
              <w:rPr>
                <w:sz w:val="24"/>
                <w:szCs w:val="24"/>
                <w:lang w:val="ru-RU"/>
              </w:rPr>
              <w:t xml:space="preserve">Еколошки фактори. Климатски фактори. </w:t>
            </w:r>
            <w:r>
              <w:rPr>
                <w:sz w:val="24"/>
                <w:szCs w:val="24"/>
                <w:lang w:val="sr-CS"/>
              </w:rPr>
              <w:t>Теорије о заштити животне средине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  <w:lang w:val="sr-RS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час</w:t>
            </w:r>
            <w:r>
              <w:rPr>
                <w:sz w:val="24"/>
                <w:szCs w:val="24"/>
                <w:lang w:val="sr-CS"/>
              </w:rPr>
              <w:t>. Појам</w:t>
            </w:r>
            <w:r>
              <w:rPr>
                <w:sz w:val="24"/>
                <w:szCs w:val="24"/>
                <w:lang w:val="sr-RS"/>
              </w:rPr>
              <w:t xml:space="preserve"> одрживе градње. Принципи пројектовања еколошких архитектонских објеката – 1 час. Примена рециклираних материјала у архитектури (рециклирани бетон, керамика, стакло, гума, пластика, дрво, метал и др.) – 5 часова. Примена природних материјала у архитектури (камен, дрво, земља, балирана слама, алге, конопље, памук и др.) – 4 часова. Еколошки системи градње (фасаде, кровови, термо и звучна изолација и др.) – 2 часа. Обновљиви извори енергије у систему пројектовања пасивних архитектонских објеката – 2 часа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  <w:lang w:val="ru-RU"/>
              </w:rPr>
              <w:t>:</w:t>
            </w:r>
            <w:r>
              <w:rPr>
                <w:bCs/>
                <w:i/>
                <w:sz w:val="24"/>
                <w:szCs w:val="24"/>
                <w:lang w:val="ru-RU"/>
              </w:rPr>
              <w:t>Вежбе(0+2)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путства за израду семинарских радова. Избор литературе. Припрема семинарских радова. Приказ семинарских радова и дискусија. Контролни тест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Спиридон Ђорђевић, Грађевински материјали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  <w:lang w:val="sr-CS"/>
              </w:rPr>
              <w:t xml:space="preserve"> , ГАФ Ниш, 1995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ва доступна електронска актуелна литература са сајтова везана за области које се обрађују</w:t>
            </w:r>
          </w:p>
        </w:tc>
      </w:tr>
      <w:tr>
        <w:trPr/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оријска настава се изводи путем аудитивних предавања уз употребу видео-бим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Практична настава се изводи у лабораторији за грађевинске материјале путем израде семинарских радов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 6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  <w:r>
              <w:rPr>
                <w:iCs/>
                <w:sz w:val="24"/>
                <w:szCs w:val="24"/>
                <w:lang w:val="sr-CS"/>
              </w:rPr>
              <w:t xml:space="preserve"> 40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стов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3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смени испи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минарски р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66.%20Gordana%20A.%20Toplicic-Curcic,%20%20docent.docx" TargetMode="External"/><Relationship Id="rId3" Type="http://schemas.openxmlformats.org/officeDocument/2006/relationships/hyperlink" Target="../P%209.3%20Knjiga%20Nastavnika%20IAS%20A/4.%20Zoran%20J.%20Grdic,%20redovni%20profesor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6:00Z</dcterms:created>
  <dc:creator>Vera Dondur</dc:creator>
  <dc:description/>
  <cp:keywords/>
  <dc:language>en-US</dc:language>
  <cp:lastModifiedBy>Ljiljana Jevremovic</cp:lastModifiedBy>
  <cp:lastPrinted>2013-09-04T12:24:00Z</cp:lastPrinted>
  <dcterms:modified xsi:type="dcterms:W3CDTF">2014-01-12T20:52:00Z</dcterms:modified>
  <cp:revision>8</cp:revision>
  <dc:subject/>
  <dc:title>Табела 5</dc:title>
</cp:coreProperties>
</file>