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59. Табела 5.2 </w:t>
      </w:r>
      <w:r>
        <w:rPr>
          <w:bCs/>
          <w:sz w:val="24"/>
          <w:szCs w:val="24"/>
          <w:lang w:val="sr-Latn-RS"/>
        </w:rPr>
        <w:t>Спецификација  стручне пракс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045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удиј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Назив предмета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Latn-RS"/>
              </w:rPr>
              <w:t>СТРУЧНА ПРАКСА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ан К. Јов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ан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. Костић</w:t>
              </w:r>
            </w:hyperlink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тудената са процесом изградње иматеријализације архитектонских објеката.  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чекива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се оспособљава да препозна основне карактеристике сртуктуре и организације градилишта као и структуру и организацију предузећа које изводи грађевинске радове на изградњи архитектонског објекта. У зависност од фазе у којој је извођење радова, упознаје се са радовима који су у току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en-US"/>
              </w:rPr>
              <w:t>струч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прак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У уквиру сртучне праксе, студент треба да препозна сртуктуру организације грађевинског предузећа, да се упозна са процесом доношења одлука и да непосредно присуствује извођењу грађевинских и грађевинско-занатских радов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У оквиру дневника стручне праксе студент поред података о предузећу, објекту изградње, локацији и фази у којој је изградња објеката.  Јасно и у складу са устаљеном праксом струке описује радове на градилишту којима је присуствовао. Износи своја запажања и коментаре.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себно наглашава оне ставке које је на пракси научио а које у редовној настави нису довољно обрађене или којима није посветио дужну пажњу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5 </w:t>
            </w:r>
            <w:r>
              <w:rPr>
                <w:bCs/>
                <w:sz w:val="22"/>
                <w:szCs w:val="22"/>
                <w:lang w:val="ru-RU"/>
              </w:rPr>
              <w:t>радних сати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ручна пракса се изводи присуством студента на градилишту архитектонског објекат и бележењем свих врста радова који се изводе. Посебан нагласак се ставља на радове који за студента представљају новину у односу на материју која се предаје на факултету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удент усмено брани дневник стручне праксе, који садржи оверену потврду руководиоца предузећа или главног инжењера о обављеној стручној пракс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цена се формулоше описно: </w:t>
            </w:r>
            <w:r>
              <w:rPr>
                <w:b/>
                <w:bCs/>
                <w:sz w:val="22"/>
                <w:szCs w:val="22"/>
                <w:lang w:val="ru-RU"/>
              </w:rPr>
              <w:t>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sz w:val="22"/>
                <w:szCs w:val="22"/>
                <w:lang w:val="ru-RU"/>
              </w:rPr>
              <w:t>није 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стручну праксу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 оценом одбранио студент добија потпис наставника и осваја одговарајући број ЕСПБ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 оценом није одбранио студент се поново упућује на обављање стручне пракс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4.%20Goran%20K.%20Jovanovic,%20docent.docx" TargetMode="External"/><Relationship Id="rId3" Type="http://schemas.openxmlformats.org/officeDocument/2006/relationships/hyperlink" Target="../P%209.3%20Knjiga%20Nastavnika%20IAS%20A/56.%20Dragan%20S.%20Kostic,%20docent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2:00Z</dcterms:created>
  <dc:creator>Srbija</dc:creator>
  <dc:description/>
  <cp:keywords/>
  <dc:language>en-US</dc:language>
  <cp:lastModifiedBy>Ljiljana Jevremovic</cp:lastModifiedBy>
  <cp:lastPrinted>2013-10-07T13:04:00Z</cp:lastPrinted>
  <dcterms:modified xsi:type="dcterms:W3CDTF">2014-01-12T20:50:00Z</dcterms:modified>
  <cp:revision>8</cp:revision>
  <dc:subject/>
  <dc:title>ТАБЕЛЕ У ДОКУМЕНТАЦИЈИ ЗА АКРЕДИТАЦИЈУ СТУДИЈСКОГ ПРОГРАМА ПРВОГ И ДРУГОГ НИВОА ВИСОКОГ ОБРАЗОВАЊА</dc:title>
</cp:coreProperties>
</file>