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8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b/>
                <w:sz w:val="22"/>
                <w:szCs w:val="22"/>
                <w:lang w:val="ru-RU"/>
              </w:rPr>
              <w:t xml:space="preserve"> Интегриса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ЕТАЛНЕ КОНСТРУКЦИЈЕ ЗГРАД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</w:rPr>
              <w:t>Механика и отпорност материјал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прорачуном и конструисањем хала, вишеспратних зграда, </w:t>
            </w:r>
            <w:r>
              <w:rPr>
                <w:sz w:val="22"/>
                <w:szCs w:val="22"/>
                <w:lang w:val="sr-CS"/>
              </w:rPr>
              <w:t xml:space="preserve">и других </w:t>
            </w:r>
            <w:r>
              <w:rPr>
                <w:sz w:val="22"/>
                <w:szCs w:val="22"/>
              </w:rPr>
              <w:t xml:space="preserve">архитектонских </w:t>
            </w:r>
            <w:r>
              <w:rPr>
                <w:sz w:val="22"/>
                <w:szCs w:val="22"/>
                <w:lang w:val="sr-CS"/>
              </w:rPr>
              <w:t>објеката у носећој челичној конструкциј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 xml:space="preserve">Студент оспособљен за диспозиционо решавање и прорачун елемената конструкције хала, вишеспратних зграда, </w:t>
            </w:r>
            <w:r>
              <w:rPr>
                <w:sz w:val="22"/>
                <w:szCs w:val="22"/>
                <w:lang w:val="sr-CS"/>
              </w:rPr>
              <w:t xml:space="preserve">и других </w:t>
            </w:r>
            <w:r>
              <w:rPr>
                <w:sz w:val="22"/>
                <w:szCs w:val="22"/>
              </w:rPr>
              <w:t>архитектонских</w:t>
            </w:r>
            <w:r>
              <w:rPr>
                <w:sz w:val="22"/>
                <w:szCs w:val="22"/>
                <w:lang w:val="sr-CS"/>
              </w:rPr>
              <w:t xml:space="preserve"> објеката у носећој челичној конструкциј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вод. Примена металних конструкција у архитектури. Својства металних конструкција. Историја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елични производи. Обрада. Карактеристике чел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снове прорачуна. Затезање. Притисак. Извијањ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лементи оптерећени на савијање - носачи. Ексцентрични притис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појна средства. Завртњев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варивање. Наставци – o</w:t>
            </w:r>
            <w:r>
              <w:rPr>
                <w:sz w:val="22"/>
                <w:szCs w:val="22"/>
                <w:lang w:val="sr-CS"/>
              </w:rPr>
              <w:t>пшти појмов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Зглобне везе. Решеткасти нос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зрада пројекта. Анализа оптерећењ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Елементи хала. Покривач и ро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њач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лавни кровни нос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прегови и просторна укрућења. Стубови. Рамови. Прорачун зглобне везе стуба и темељ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Вишеспратне зграде. Елементи и систе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Вишеспратне зграде. Прорачун елеменат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4. Принципи пројектовања других архитектонских објеката (изложбене дворан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спортске дворане, хангари, аеродром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зграде, станичне зграде, ауто-гараже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>Посета радионици/градилишту/изведеном објект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зрада опште диспозиције једне индустријске хале. </w:t>
            </w:r>
            <w:r>
              <w:rPr>
                <w:sz w:val="22"/>
                <w:szCs w:val="22"/>
                <w:lang w:val="sr-CS"/>
              </w:rPr>
              <w:t>2. Обележавање позиција и приказ статичких схема са оптерећењем истих. 3. Прорачун и конструисање рожњаче. 4. Прорачун и конструисање једног кровног спрега хале. 5-6. Прорачун и конструисање главног решеткастог носача хале. 7. Прорачун везе штапова у једном чвору решет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8. Израда опште диспозиције једне спратне зграде. 9. Обележавање позиција и приказ статичких схема са оптерећењем истих. 10. Прорачун и конструисање једног секундарног и једног главног таваничног носача. 11. Прорачун и конструисање зглобне везе под углом секундарног и главног носача 12-13. </w:t>
            </w:r>
            <w:r>
              <w:rPr>
                <w:sz w:val="22"/>
                <w:szCs w:val="22"/>
              </w:rPr>
              <w:t>Прорачун и конструисање стуба спратне зграде. 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рорачун зглобне везе стуба и темеља. 15.</w:t>
            </w:r>
            <w:r>
              <w:rPr>
                <w:sz w:val="22"/>
                <w:szCs w:val="22"/>
              </w:rPr>
              <w:t xml:space="preserve"> Прорачун и конструисање </w:t>
            </w:r>
            <w:r>
              <w:rPr>
                <w:sz w:val="22"/>
                <w:szCs w:val="22"/>
                <w:lang w:val="sr-CS"/>
              </w:rPr>
              <w:t xml:space="preserve">вертикалног </w:t>
            </w:r>
            <w:r>
              <w:rPr>
                <w:sz w:val="22"/>
                <w:szCs w:val="22"/>
              </w:rPr>
              <w:t>спрег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спратне зграде.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. Буђевац, З.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 Београд, 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. Буђевац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 у зград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 2006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Б. Зарић, Д. Буђевац, Б. Стипан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е конструкције у грађевин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њига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Београд, 2007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6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dragan</dc:creator>
  <dc:description/>
  <cp:keywords/>
  <dc:language>en-US</dc:language>
  <cp:lastModifiedBy>Ljiljana Jevremovic</cp:lastModifiedBy>
  <cp:lastPrinted>2013-07-18T10:40:00Z</cp:lastPrinted>
  <dcterms:modified xsi:type="dcterms:W3CDTF">2014-01-12T20:49:00Z</dcterms:modified>
  <cp:revision>6</cp:revision>
  <dc:subject/>
  <dc:title>Табела 5</dc:title>
</cp:coreProperties>
</file>