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50. Табела 5.2 </w:t>
      </w:r>
      <w:r>
        <w:rPr>
          <w:bCs/>
          <w:sz w:val="22"/>
          <w:szCs w:val="22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АРХИТЕКТУРА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И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ru-RU"/>
              </w:rPr>
              <w:t>РАЗВОЈ АРХИТЕКТУРЕ У СРБИЈ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Биљана Д. Аранђел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-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а најзначајнијим споменицима архитектуре од праисторије до краја средњег ве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ечена знања омогућиће студентима разумевање стваралачког процеса у архитектури.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BodyText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историјска архитектура на тлу Србије. Античка архитектура на тлу Србије. Римска архитектура у Србији. Средњевековна архитектура на тлу Србије.</w:t>
            </w:r>
          </w:p>
          <w:p>
            <w:pPr>
              <w:pStyle w:val="BodyText2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Уводно предавање, упознавање са садржајем и циљевима предмета и литературо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Праисторијска архитектура на тлу Срб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Римска архитектура на тлу Срб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њевековна архитектура на тлу Србиј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шка стилска гру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шка стилска гру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шка стилска гру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Моравска </w:t>
            </w:r>
            <w:r>
              <w:rPr>
                <w:sz w:val="22"/>
                <w:szCs w:val="22"/>
                <w:lang w:val="sr-CS"/>
              </w:rPr>
              <w:t>стилска гру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Моравска </w:t>
            </w:r>
            <w:r>
              <w:rPr>
                <w:sz w:val="22"/>
                <w:szCs w:val="22"/>
                <w:lang w:val="sr-CS"/>
              </w:rPr>
              <w:t>стилска гру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Моравска </w:t>
            </w:r>
            <w:r>
              <w:rPr>
                <w:sz w:val="22"/>
                <w:szCs w:val="22"/>
                <w:lang w:val="sr-CS"/>
              </w:rPr>
              <w:t>стилска гру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Византијска </w:t>
            </w:r>
            <w:r>
              <w:rPr>
                <w:sz w:val="22"/>
                <w:szCs w:val="22"/>
                <w:lang w:val="sr-CS"/>
              </w:rPr>
              <w:t>стилска гру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Византијска </w:t>
            </w:r>
            <w:r>
              <w:rPr>
                <w:sz w:val="22"/>
                <w:szCs w:val="22"/>
                <w:lang w:val="sr-CS"/>
              </w:rPr>
              <w:t>стилска гру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Византијска </w:t>
            </w:r>
            <w:r>
              <w:rPr>
                <w:sz w:val="22"/>
                <w:szCs w:val="22"/>
                <w:lang w:val="sr-CS"/>
              </w:rPr>
              <w:t>стилска груп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Средњевековно градови у Србиј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Cs/>
                <w:sz w:val="22"/>
                <w:szCs w:val="22"/>
                <w:lang w:val="sr-CS"/>
              </w:rPr>
              <w:t>Дискусија и консултације и финална презентациј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Важбе:</w:t>
            </w:r>
            <w:r>
              <w:rPr>
                <w:iCs/>
                <w:sz w:val="22"/>
                <w:szCs w:val="22"/>
                <w:lang w:val="sr-CS"/>
              </w:rPr>
              <w:t xml:space="preserve"> -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. Дероко: Архитектура старог века, Београд, 1962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. Несторовић: Архитектура старог века, Београд, 1952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Ђ. Бошковић: Архитектура средњег века, Београд, 1957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П. Симић: Црквена уметност, Београд, 200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0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0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редавањ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 презентација објеката</w:t>
            </w:r>
            <w:r>
              <w:rPr>
                <w:sz w:val="22"/>
                <w:szCs w:val="22"/>
                <w:lang w:val="sr-CS"/>
              </w:rPr>
              <w:t xml:space="preserve"> уз примену аудиовизуелних средстава</w:t>
            </w:r>
            <w:r>
              <w:rPr>
                <w:sz w:val="22"/>
                <w:szCs w:val="22"/>
                <w:lang w:val="ru-RU"/>
              </w:rPr>
              <w:t>, консултације, семинарски радов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7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Поена</w:t>
            </w:r>
            <w:r>
              <w:rPr>
                <w:i/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аћи задац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47.%20Biljana%20D.%20Arandjelovic,%20docent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1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0:45:00Z</dcterms:modified>
  <cp:revision>8</cp:revision>
  <dc:subject/>
  <dc:title>Табела 5</dc:title>
</cp:coreProperties>
</file>