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6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75"/>
        <w:gridCol w:w="2190"/>
        <w:gridCol w:w="120"/>
        <w:gridCol w:w="2815"/>
        <w:gridCol w:w="1725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</w:t>
            </w:r>
            <w:r>
              <w:rPr>
                <w:b/>
                <w:sz w:val="22"/>
                <w:szCs w:val="22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ФИЗИКА ЗГРАД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либорка Б. Богдан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основна знања из обласи архитектонских конструкција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 xml:space="preserve">Стицање знања о физиким феноменима којима је зграда изложена, о њиховом утицају на поједине комфоре, као и о принципима пројектовања архитектонских конструкција и самих зграда у циљу остваривања тих комфора, уз испуњавање биоклиматских и еколошких, као и захтева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lang w:val="sr-CS"/>
              </w:rPr>
              <w:t>држиве архитектур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Способност за самостално сагледавање утицаја појединих физичких феномена на зграду, захтева за појединим комфорима у згради, као и способност усвајања оптималних решења у области архитектонског пројектовањ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1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Физички феномени-утицаји и последице,</w:t>
            </w:r>
            <w:r>
              <w:rPr>
                <w:i/>
                <w:sz w:val="22"/>
                <w:szCs w:val="22"/>
                <w:lang w:val="sr-CS"/>
              </w:rPr>
              <w:t xml:space="preserve"> појам и врсте комфора, регулатива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Топлотни комфор-физиолошка условљеност, параметри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и мере за остваривање, појам енергетске ефикасности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Основне термо техничке карактеристике материјала и архитектонских склопова, техничка решења енергетски ефикасних склопова – 4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Бука-појам и врсте,извори, утицаји, звучни комфор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хтеви и мере заштите од ваздушног звука – 3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хтеви и мере заштите од ударног звука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Примери архитектонских склопова за заштиту од ваздушног и ударног звука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Ваздушни комфор-основне мере за обезбеђење-принципи пројектовања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Светлосни комфор,</w:t>
            </w:r>
            <w:r>
              <w:rPr>
                <w:bCs/>
                <w:color w:val="00808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појам природног осветлења, параметри, захтеви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Основне мере за обезбеђење природног осветлења-принципи пројектовања–1 час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В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ежбе: 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1)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Графички рад из области топлотно-заштитних  </w:t>
            </w:r>
            <w:r>
              <w:rPr>
                <w:bCs/>
                <w:i/>
                <w:sz w:val="22"/>
                <w:szCs w:val="22"/>
                <w:lang w:val="ru-RU"/>
              </w:rPr>
              <w:t>архитектонских склопова - 16 часо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2)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Графички рад из области </w:t>
            </w:r>
            <w:r>
              <w:rPr>
                <w:bCs/>
                <w:i/>
                <w:sz w:val="22"/>
                <w:szCs w:val="22"/>
                <w:lang w:val="ru-RU"/>
              </w:rPr>
              <w:t>архитектонских склопова за заштиту од ваздушног и ударног звука - 14 часо</w:t>
            </w:r>
            <w:r>
              <w:rPr>
                <w:bCs/>
                <w:i/>
                <w:sz w:val="22"/>
                <w:szCs w:val="22"/>
              </w:rPr>
              <w:t>в</w:t>
            </w:r>
            <w:r>
              <w:rPr>
                <w:bCs/>
                <w:i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08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либорка Богдановић: Архитектонско-грађевинске конструкције, топлотна заштита зграда, Грађевинско-архитектонски факултет Ниш, Ниш, 2000.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08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Шилд К., Поленц Д.: Грађевинска Физика, Грађевинска књига, Београд, 1985.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08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иомир Мијић, Акустика у архитектури, ИП Наука, Београд, 2001.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08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уртовић, Х., Акустика за архитекте, Академска мисао, Београд, 2002.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08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. Ракочевић, Архитектонска физика-дневни осветљај, Научна књига, београд, 1989.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08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>Vilems, Volfgang, K. Šild, S. Dinter: Грађевинска физика 1 и 2, Грађевинска књига, 2008.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  <w:r>
              <w:rPr>
                <w:sz w:val="22"/>
                <w:szCs w:val="22"/>
                <w:lang w:val="sr-CS"/>
              </w:rPr>
              <w:t xml:space="preserve">усмено излагање са скицама и цртежима, </w:t>
            </w:r>
            <w:r>
              <w:rPr>
                <w:bCs/>
                <w:sz w:val="22"/>
                <w:szCs w:val="22"/>
                <w:lang w:val="sr-CS"/>
              </w:rPr>
              <w:t>аудиовизуелно</w:t>
            </w:r>
            <w:r>
              <w:rPr>
                <w:sz w:val="22"/>
                <w:szCs w:val="22"/>
                <w:lang w:val="sr-CS"/>
              </w:rPr>
              <w:t xml:space="preserve"> и показно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</w:t>
            </w:r>
            <w:r>
              <w:rPr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фички радови на којима уз помоћ и самостално, решавањем практичних задатака студенти примењују стечена знања из материје теоријске наставе, уз проверу знања кроз дискусију и к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испит писмени</w:t>
            </w:r>
            <w:r>
              <w:rPr/>
              <w:t xml:space="preserve"> </w:t>
            </w:r>
            <w:r>
              <w:rPr>
                <w:lang w:val="sr-CS"/>
              </w:rPr>
              <w:t>и усме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.%20Veliborka%20B.%20Bogdanovic,%20redovni%20profesor.docx" TargetMode="External"/><Relationship Id="rId3" Type="http://schemas.openxmlformats.org/officeDocument/2006/relationships/hyperlink" Target="../P%209.3%20Knjiga%20Nastavnika%20IAS%20A/51.%20Miomir%20S.%20Vasov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7:00Z</dcterms:created>
  <dc:creator>dragan</dc:creator>
  <dc:description/>
  <cp:keywords/>
  <dc:language>en-US</dc:language>
  <cp:lastModifiedBy>Ljiljana Jevremovic</cp:lastModifiedBy>
  <cp:lastPrinted>2013-07-18T10:40:00Z</cp:lastPrinted>
  <dcterms:modified xsi:type="dcterms:W3CDTF">2014-01-12T20:44:00Z</dcterms:modified>
  <cp:revision>8</cp:revision>
  <dc:subject/>
  <dc:title>Табела 5</dc:title>
</cp:coreProperties>
</file>