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9. 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4"/>
        <w:gridCol w:w="902"/>
        <w:gridCol w:w="1947"/>
        <w:gridCol w:w="85"/>
        <w:gridCol w:w="3048"/>
        <w:gridCol w:w="389"/>
        <w:gridCol w:w="1037"/>
      </w:tblGrid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и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тудија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нтегрисане академске студије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РАЗВОЈ НАСЕЉА У СРБИЈИ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Љиљана М. Василевска</w:t>
              </w:r>
            </w:hyperlink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3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ложен испит из предмета Увод у урбанизам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познавање са феноменом градоградитељства у Србији и оспособљавање студента за дескриптивно и аналитичко разумевање просторне структуре, основних урбаних форми, композиционих и функционалних елемената насеља  и градова кроз различите и карактеристичне историјске периоде. Повезивање друштвене, културолошке и технолошке димензије градоградитељства у нашој средини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Оспособљеност студента да разуме процес </w:t>
            </w:r>
            <w:r>
              <w:rPr>
                <w:sz w:val="22"/>
                <w:szCs w:val="22"/>
                <w:lang w:val="sr-CS"/>
              </w:rPr>
              <w:t xml:space="preserve">формирања и </w:t>
            </w:r>
            <w:r>
              <w:rPr>
                <w:sz w:val="22"/>
                <w:szCs w:val="22"/>
              </w:rPr>
              <w:t>развоја насеља и градова</w:t>
            </w:r>
            <w:r>
              <w:rPr>
                <w:sz w:val="22"/>
                <w:szCs w:val="22"/>
                <w:lang w:val="sr-CS"/>
              </w:rPr>
              <w:t xml:space="preserve"> у Србији</w:t>
            </w:r>
            <w:r>
              <w:rPr>
                <w:sz w:val="22"/>
                <w:szCs w:val="22"/>
              </w:rPr>
              <w:t xml:space="preserve">,  као и развој урбанистичке мисли и праксе, што ће омогућити да препозна основне </w:t>
            </w:r>
            <w:r>
              <w:rPr>
                <w:sz w:val="22"/>
                <w:szCs w:val="22"/>
                <w:lang w:val="sr-CS"/>
              </w:rPr>
              <w:t xml:space="preserve">и специфичне </w:t>
            </w:r>
            <w:r>
              <w:rPr>
                <w:sz w:val="22"/>
                <w:szCs w:val="22"/>
              </w:rPr>
              <w:t>принципе градоградитељства</w:t>
            </w:r>
            <w:r>
              <w:rPr>
                <w:sz w:val="22"/>
                <w:szCs w:val="22"/>
                <w:lang w:val="sr-CS"/>
              </w:rPr>
              <w:t xml:space="preserve"> у нашој средини</w:t>
            </w:r>
            <w:r>
              <w:rPr>
                <w:sz w:val="22"/>
                <w:szCs w:val="22"/>
              </w:rPr>
              <w:t xml:space="preserve"> и  примени стечена основна знања на осталим предметима које ће пратити током студија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ru-RU"/>
              </w:rPr>
              <w:t>1</w:t>
            </w:r>
            <w:r>
              <w:rPr>
                <w:i/>
                <w:iCs/>
                <w:sz w:val="22"/>
                <w:szCs w:val="22"/>
                <w:lang w:val="sr-CS"/>
              </w:rPr>
              <w:t>+0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познавање студената са проблематиком која се истражује у оквиру предмета, начином организације предмета, обавезном и допунском литературом, као  и са обавезама и правима студената на предмет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Насеља у родовским заједницама– карактеристике културе Лепенског Вира, Старчева и Винче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sr-CS"/>
              </w:rPr>
              <w:t>Основне карактеристике планске компози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еља у периоду античког Рима и насеља у рановизантијском периоду. </w:t>
            </w:r>
            <w:r>
              <w:rPr>
                <w:sz w:val="18"/>
                <w:szCs w:val="18"/>
                <w:lang w:val="sr-CS"/>
              </w:rPr>
              <w:t>Основне карактеристике планске компози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Развој сеоских насеља у Србији. Типологија насеља у односу на генезу и урбо-морфолошке карактеристик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Развој сеоских насеља у Србији. Типологија насеља у односу на величину и функцију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редњевековни градови и утврђења. Дунавски градови и утврђења - основне карактеристике планске композиције.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Средњевековни градови и утврђења. Градови и утврђења у западној, југо-источној Србији и на Косову и Метохији - основне карактеристике планске компози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арактеристике урбанистичке делатности у Србији у 18. и 19. веку. Карактеристичне фазе урбанистичке делатности у Србији у овом периоду. Оснивање нових вароши, основни принципи урбанистичке композиције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ја вароши и градова у 19. веку. Потпуна реконструкција и њене основне карактеристике. Делимична реконструкција и њене основне карактеристик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конструкција Београда. Дело Емилијана Јосимовић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18"/>
                <w:szCs w:val="18"/>
                <w:lang w:val="ru-RU"/>
              </w:rPr>
              <w:t>Основне карактеристике тргова. Форме тргова. Форме чаршије. Трансформација чаршије. Однос чаршије и градског центра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анак и развој Ниша. Антички Ниш. Виѕантијски Ниш. </w:t>
            </w:r>
            <w:r>
              <w:rPr>
                <w:sz w:val="18"/>
                <w:szCs w:val="18"/>
                <w:lang w:val="sr-CS"/>
              </w:rPr>
              <w:t>Основне карактеристике планске композициј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ренска наст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Развој Ниша под турском влашћу. Реконструкција Ниша након ослобођења. Винтеров план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Теренска настава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(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  <w:lang w:val="sr-CS"/>
              </w:rPr>
              <w:t>+1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1. Објашњење структуре семинарског рада, метода израде и техничке обраде; формирање радних тимова, 2. Дефинисање теме рада, референтне литературе и осталих извора, 3. Разрада садржаја и структуре рада, 4. Пресек стања, 5 -</w:t>
            </w:r>
            <w:r>
              <w:rPr>
                <w:iCs/>
                <w:sz w:val="18"/>
                <w:szCs w:val="18"/>
                <w:lang w:val="en-US"/>
              </w:rPr>
              <w:t>8</w:t>
            </w:r>
            <w:r>
              <w:rPr>
                <w:iCs/>
                <w:sz w:val="18"/>
                <w:szCs w:val="18"/>
                <w:lang w:val="ru-RU"/>
              </w:rPr>
              <w:t>. Разрада, консултације, 9-10. Презентација, корекције, 11-13. Разрада, консултације, финализација, 14. Техничка обрада, 15. Предаја и одбрана рада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левска, Љиљана: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Развој насеља у Србији</w:t>
            </w:r>
            <w:r>
              <w:rPr>
                <w:sz w:val="18"/>
                <w:szCs w:val="18"/>
                <w:lang w:val="sr-CS"/>
              </w:rPr>
              <w:t xml:space="preserve">, предавања у електронској верзији, званични сајт Грађевинско-архитектонског факултета Универзитета у Нишу, 2007.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gaf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i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c</w:t>
              </w:r>
              <w:r>
                <w:rPr>
                  <w:rStyle w:val="InternetLink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Дероко, Александар: </w:t>
            </w:r>
            <w:r>
              <w:rPr>
                <w:i/>
                <w:sz w:val="18"/>
                <w:szCs w:val="18"/>
                <w:lang w:val="sr-CS"/>
              </w:rPr>
              <w:t>Средњовековни градови у Србији, Црној Гори и Македонији</w:t>
            </w:r>
            <w:r>
              <w:rPr>
                <w:sz w:val="18"/>
                <w:szCs w:val="18"/>
                <w:lang w:val="sr-CS"/>
              </w:rPr>
              <w:t>, Просвета, Београд, 195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Мацура, Владимир: </w:t>
            </w:r>
            <w:r>
              <w:rPr>
                <w:i/>
                <w:sz w:val="18"/>
                <w:szCs w:val="18"/>
              </w:rPr>
              <w:t>Урбано планирање у Србији 19. и 20. века</w:t>
            </w:r>
            <w:r>
              <w:rPr>
                <w:sz w:val="18"/>
                <w:szCs w:val="18"/>
              </w:rPr>
              <w:t>, Београд пројект</w:t>
            </w:r>
            <w:r>
              <w:rPr>
                <w:sz w:val="18"/>
                <w:szCs w:val="18"/>
                <w:lang w:val="sr-CS"/>
              </w:rPr>
              <w:t xml:space="preserve"> -</w:t>
            </w:r>
            <w:r>
              <w:rPr>
                <w:sz w:val="18"/>
                <w:szCs w:val="18"/>
              </w:rPr>
              <w:t xml:space="preserve"> Центар за планирање урбаног развоја, Београд, 198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sz w:val="18"/>
                <w:szCs w:val="18"/>
                <w:lang w:val="sr-CS"/>
              </w:rPr>
              <w:t>Мацура, Владими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Чаршија и градски центар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развој средишта вароши и града Србије </w:t>
            </w:r>
            <w:r>
              <w:rPr>
                <w:bCs/>
                <w:i/>
                <w:iCs/>
                <w:sz w:val="18"/>
                <w:szCs w:val="18"/>
              </w:rPr>
              <w:t xml:space="preserve">XIX </w:t>
            </w:r>
            <w:r>
              <w:rPr>
                <w:bCs/>
                <w:i/>
                <w:iCs/>
                <w:sz w:val="18"/>
                <w:szCs w:val="18"/>
                <w:lang w:val="sr-CS"/>
              </w:rPr>
              <w:t xml:space="preserve">и прве половине </w:t>
            </w:r>
            <w:r>
              <w:rPr>
                <w:bCs/>
                <w:i/>
                <w:iCs/>
                <w:sz w:val="18"/>
                <w:szCs w:val="18"/>
              </w:rPr>
              <w:t xml:space="preserve">XX </w:t>
            </w:r>
            <w:r>
              <w:rPr>
                <w:bCs/>
                <w:i/>
                <w:iCs/>
                <w:sz w:val="18"/>
                <w:szCs w:val="18"/>
                <w:lang w:val="sr-CS"/>
              </w:rPr>
              <w:t>века,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 ИРО, Градина-Ниш, НРИО Светлост, Крагујевац, 1984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before="0" w:after="42"/>
              <w:ind w:left="216" w:hanging="216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ксимовић, Бранко: </w:t>
            </w:r>
            <w:r>
              <w:rPr>
                <w:i/>
                <w:sz w:val="18"/>
                <w:szCs w:val="18"/>
                <w:lang w:val="sr-CS"/>
              </w:rPr>
              <w:t>Урбанизам у Србији, оснивање и реконструкција вароши у 19. веку</w:t>
            </w:r>
            <w:r>
              <w:rPr>
                <w:sz w:val="18"/>
                <w:szCs w:val="18"/>
                <w:lang w:val="sr-CS"/>
              </w:rPr>
              <w:t>, Грађевинска књига, Београд, 196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ind w:left="216" w:hanging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Срејовић, Драгослав: </w:t>
            </w:r>
            <w:r>
              <w:rPr>
                <w:i/>
                <w:sz w:val="18"/>
                <w:szCs w:val="18"/>
                <w:lang w:val="sr-CS"/>
              </w:rPr>
              <w:t>Лепенски Вир: Нова праисторијска култура у Подунављу</w:t>
            </w:r>
            <w:r>
              <w:rPr>
                <w:sz w:val="18"/>
                <w:szCs w:val="18"/>
                <w:lang w:val="sr-CS"/>
              </w:rPr>
              <w:t xml:space="preserve">, Српска књижевна задруга, Београд, </w:t>
            </w:r>
            <w:r>
              <w:rPr>
                <w:sz w:val="18"/>
                <w:szCs w:val="18"/>
                <w:lang w:val="ru-RU"/>
              </w:rPr>
              <w:t>1969.</w:t>
            </w:r>
          </w:p>
        </w:tc>
      </w:tr>
      <w:tr>
        <w:trPr/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 активне наставе       </w:t>
            </w:r>
            <w:r>
              <w:rPr>
                <w:sz w:val="22"/>
                <w:szCs w:val="22"/>
                <w:lang w:val="sr-CS"/>
              </w:rPr>
              <w:t>Теоријска настава: 15          Практична настава: 15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Остали часов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авањ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жбе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Студијски истраживачки </w:t>
            </w:r>
            <w:r>
              <w:rPr>
                <w:sz w:val="22"/>
                <w:szCs w:val="22"/>
                <w:lang w:val="en-US"/>
              </w:rPr>
              <w:t>рад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Предавања: Дескриптивни метод, уз примену аудиовизуелних средстава. Теренска настав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Вежбе: Рад у групи и самостални рад, уз консултације и помоћ наставника и сарадника.</w:t>
            </w:r>
          </w:p>
        </w:tc>
      </w:tr>
      <w:tr>
        <w:trPr/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вежб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ски рад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</w:t>
            </w:r>
          </w:p>
        </w:tc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9.%20Ljiljana%20M.%20Vasilevska,%20%20vanredni%20profesor.docx" TargetMode="External"/><Relationship Id="rId3" Type="http://schemas.openxmlformats.org/officeDocument/2006/relationships/hyperlink" Target="http://www.gaf.ni.a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49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32:00Z</dcterms:modified>
  <cp:revision>8</cp:revision>
  <dc:subject/>
  <dc:title>Табела 5</dc:title>
</cp:coreProperties>
</file>