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37. Табела 5.2 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АРХИТЕКТУР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 xml:space="preserve">ИСТОРИЈА АРХИТЕКТУРЕ </w:t>
            </w: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иљана Д. Аранђе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знавање са узорима и развојем ренесансне и барокне архитектуре у Италији и Европи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омогућиће студентима разумевање стваралачког процеса у архитектур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У архитектури новог века обрађује се најпре развој ренесансне архитектуре. То обухвата: стилска обележја, примењене материјале, технике грађења и писана дела која битно утичу на касније генерације архитеката. Програмом су обрађене најзначајнији архитекте и теоретичари Ренесансе из Италије, Француске, Енглеске и осталих делова Европ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Програмом су обрађене најзначајније архитекте и теоретичари Барока из Италије, Француске, Енглеске и осталих делова Европе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Уводно предавање, упознавање са садржајем и циљевима предмета и литерату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енесансна архитектура: настанак и опште карактерис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Филипо Брунелес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Леон Батиста Алберт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ндреа дел Вероки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Леонардо да Вин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раманте да Урби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Рафаело Сант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Појава маниеризма у </w:t>
            </w:r>
            <w:r>
              <w:rPr>
                <w:iCs/>
                <w:sz w:val="22"/>
                <w:szCs w:val="22"/>
              </w:rPr>
              <w:t xml:space="preserve">XVI </w:t>
            </w:r>
            <w:r>
              <w:rPr>
                <w:iCs/>
                <w:sz w:val="22"/>
                <w:szCs w:val="22"/>
                <w:lang w:val="sr-CS"/>
              </w:rPr>
              <w:t>ве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Микеланђело Буонарот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енесансна арх у Европ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арок-настанак и опште карактерис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Ђанлоренцо Берни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Франческо Бороми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арок у Италији, Француској и Енглеској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>нема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азари Ђ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Животи славних сликара вајара и архитеката, Београд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volo L. Storia dellarchitectura di Rinansciment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erman S.J. The Architecture of Michelangelo Penguin books 199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Marrey P. The Architekture of the Renaissance, New York, 1971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Bазин G.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Барок и рококо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Београд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1975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Хемпелт Ф.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Baroque art in architecture in Central Europe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New York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1965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Norberg Shulc CH.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Baroque Architecture H Abrams 1974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orberg Shulc CH. Late Baroque and Rococo Architecture H Abrams 197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презентација објеката</w:t>
            </w:r>
            <w:r>
              <w:rPr>
                <w:sz w:val="22"/>
                <w:szCs w:val="22"/>
                <w:lang w:val="sr-CS"/>
              </w:rPr>
              <w:t xml:space="preserve"> уз примену аудиовизуелних средстава</w:t>
            </w:r>
            <w:r>
              <w:rPr>
                <w:sz w:val="22"/>
                <w:szCs w:val="22"/>
                <w:lang w:val="ru-RU"/>
              </w:rPr>
              <w:t>, консултације, семинарски рад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  <w:r>
              <w:rPr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7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26:00Z</dcterms:modified>
  <cp:revision>8</cp:revision>
  <dc:subject/>
  <dc:title>Табела 5</dc:title>
</cp:coreProperties>
</file>