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1" w:hanging="0"/>
        <w:rPr/>
      </w:pPr>
      <w:r>
        <w:rPr>
          <w:b/>
          <w:bCs/>
          <w:sz w:val="22"/>
          <w:szCs w:val="22"/>
        </w:rPr>
        <w:t xml:space="preserve">33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32"/>
        <w:gridCol w:w="669"/>
        <w:gridCol w:w="1733"/>
        <w:gridCol w:w="495"/>
        <w:gridCol w:w="2497"/>
        <w:gridCol w:w="370"/>
        <w:gridCol w:w="1684"/>
      </w:tblGrid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</w:t>
            </w:r>
            <w:r>
              <w:rPr>
                <w:b/>
                <w:sz w:val="22"/>
                <w:szCs w:val="22"/>
              </w:rPr>
              <w:t xml:space="preserve"> академске студије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АРХИТЕКТОНСКЕ КОНСТРУКЦИЈЕ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либорка Б. Богдан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омир С. Васов</w:t>
              </w:r>
            </w:hyperlink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Нацртна геометрија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познавање са одређеним  архитектонским конструкцијама и стицање знања о њиховим особеностима и карактеристикама у склопу зграде, са конструкцијског становишта, односно са становишта намене, положаја, облика, димензија и материјализације.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течена </w:t>
            </w:r>
            <w:r>
              <w:rPr>
                <w:sz w:val="22"/>
                <w:szCs w:val="22"/>
                <w:lang w:val="sr-CS"/>
              </w:rPr>
              <w:t>специфична</w:t>
            </w:r>
            <w:r>
              <w:rPr>
                <w:sz w:val="22"/>
                <w:szCs w:val="22"/>
              </w:rPr>
              <w:t xml:space="preserve"> знања о </w:t>
            </w:r>
            <w:r>
              <w:rPr>
                <w:sz w:val="22"/>
                <w:szCs w:val="22"/>
                <w:lang w:val="sr-CS"/>
              </w:rPr>
              <w:t xml:space="preserve">архитектонским </w:t>
            </w:r>
            <w:r>
              <w:rPr>
                <w:sz w:val="22"/>
                <w:szCs w:val="22"/>
              </w:rPr>
              <w:t xml:space="preserve">конструкцијама </w:t>
            </w:r>
            <w:r>
              <w:rPr>
                <w:sz w:val="22"/>
                <w:szCs w:val="22"/>
                <w:lang w:val="sr-CS"/>
              </w:rPr>
              <w:t>различитог</w:t>
            </w:r>
            <w:r>
              <w:rPr>
                <w:sz w:val="22"/>
                <w:szCs w:val="22"/>
              </w:rPr>
              <w:t xml:space="preserve"> конструктивног склопа</w:t>
            </w:r>
            <w:r>
              <w:rPr>
                <w:sz w:val="22"/>
                <w:szCs w:val="22"/>
                <w:lang w:val="sr-CS"/>
              </w:rPr>
              <w:t xml:space="preserve"> и материјализације</w:t>
            </w:r>
            <w:r>
              <w:rPr>
                <w:sz w:val="22"/>
                <w:szCs w:val="22"/>
              </w:rPr>
              <w:t xml:space="preserve"> у циљу оспособљавања за пројектовањ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њихов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ме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извођење ових конструкциј</w:t>
            </w:r>
            <w:r>
              <w:rPr>
                <w:sz w:val="22"/>
                <w:szCs w:val="22"/>
                <w:lang w:val="sr-CS"/>
              </w:rPr>
              <w:t>ских склоп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ка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 xml:space="preserve">за </w:t>
            </w:r>
            <w:r>
              <w:rPr>
                <w:sz w:val="22"/>
                <w:szCs w:val="22"/>
              </w:rPr>
              <w:t xml:space="preserve">разумевање </w:t>
            </w:r>
            <w:r>
              <w:rPr>
                <w:sz w:val="22"/>
                <w:szCs w:val="22"/>
                <w:lang w:val="sr-CS"/>
              </w:rPr>
              <w:t>и примену стечених знањ</w:t>
            </w:r>
            <w:r>
              <w:rPr>
                <w:sz w:val="22"/>
                <w:szCs w:val="22"/>
              </w:rPr>
              <w:t>а на осталим курсевим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  <w:r>
              <w:rPr>
                <w:i/>
                <w:iCs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572" w:hanging="425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илатационе разделнице.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Условљеност и положај. Пројектовање дилатационих разделница код појединих елемената зграда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ru-RU"/>
              </w:rPr>
              <w:t>2 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572" w:hanging="425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Равни кровови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lang w:val="sr-CS"/>
              </w:rPr>
              <w:t>Условљеност структур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  <w:lang w:val="sr-CS"/>
              </w:rPr>
              <w:t>равних кровов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-  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572" w:hanging="425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Равни кровови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lang w:val="sr-CS"/>
              </w:rPr>
              <w:t xml:space="preserve">елементи и конструкцијска решења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-  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572" w:hanging="425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Зелени кровови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lang w:val="sr-CS"/>
              </w:rPr>
              <w:t xml:space="preserve">елементи и конструкцијска решења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ru-RU"/>
              </w:rPr>
              <w:t>2 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572" w:hanging="425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Коси кровови</w:t>
            </w:r>
            <w:r>
              <w:rPr>
                <w:i/>
                <w:iCs/>
                <w:sz w:val="22"/>
                <w:szCs w:val="22"/>
              </w:rPr>
              <w:t>;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  <w:lang w:val="ru-RU"/>
              </w:rPr>
              <w:t>сновни системи дрвених кровних конструкциј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- 4 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572" w:hanging="425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си кровови</w:t>
            </w:r>
            <w:r>
              <w:rPr>
                <w:i/>
                <w:iCs/>
                <w:sz w:val="22"/>
                <w:szCs w:val="22"/>
              </w:rPr>
              <w:t>;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принципи пројектовања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572" w:hanging="425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Мансардни кровов;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елементи, детаљи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sr-CS"/>
              </w:rPr>
              <w:t>4 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572" w:hanging="425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Покривање кровова; елементи, детаљи 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sr-CS"/>
              </w:rPr>
              <w:t>2 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572" w:hanging="425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Одводњавање кровова; елементи, детаљи 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sr-CS"/>
              </w:rPr>
              <w:t>2 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572" w:hanging="425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озори</w:t>
            </w:r>
            <w:r>
              <w:rPr>
                <w:i/>
                <w:iCs/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кровни прозори, 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sr-CS"/>
              </w:rPr>
              <w:t>4 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572" w:hanging="425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Врат;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елементи, детаљи 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2 часа </w:t>
            </w:r>
          </w:p>
          <w:p>
            <w:pPr>
              <w:pStyle w:val="ListParagraph"/>
              <w:numPr>
                <w:ilvl w:val="0"/>
                <w:numId w:val="4"/>
              </w:numPr>
              <w:ind w:left="572" w:hanging="425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Сабирни димњачки и вентилациони канали. - 2 часа</w:t>
            </w:r>
          </w:p>
          <w:p>
            <w:pPr>
              <w:pStyle w:val="ListParagraph"/>
              <w:ind w:left="572" w:hanging="425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72" w:hanging="425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ежбе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(0+2)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72" w:hanging="425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Равни кровови и дилатационе разделнице - елементи и конструкцијска решења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6 часов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572" w:hanging="425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Основни системи дрвених кровних конструкција, принципи пројектовања.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8 часов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572" w:hanging="425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Мансардни кровови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6 часова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72" w:hanging="425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Прозори и врата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6 часов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572" w:hanging="425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Покривање и одводњавање  кровова.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Сабирни димњачки и вентилациони канали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-  4 часа</w:t>
            </w:r>
            <w:bookmarkStart w:id="0" w:name="_GoBack"/>
            <w:bookmarkEnd w:id="0"/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RS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нко Трбојевић: „Архитектонске конструкције“, Орион-арт, Београд, 2006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Радовић, Љубиша Милошевић: “Грађевинско-архитектонске конструкције“, Грађевински факултет у Нишу, Ниш, 1995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посава Басарић: „Грађевинске конструкције објеката високоградње“, Научна књига, Београд, 1998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CS"/>
              </w:rPr>
              <w:t xml:space="preserve">иодраг </w:t>
            </w:r>
            <w:r>
              <w:rPr>
                <w:sz w:val="22"/>
                <w:szCs w:val="22"/>
                <w:lang w:val="sr-RS"/>
              </w:rPr>
              <w:t xml:space="preserve">Петровић,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RS"/>
              </w:rPr>
              <w:t xml:space="preserve">Архитектонске конструкциј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RS"/>
              </w:rPr>
              <w:t>, Орион-арт, Београд, 2006.</w:t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давања: </w:t>
            </w:r>
            <w:r>
              <w:rPr>
                <w:sz w:val="22"/>
                <w:szCs w:val="22"/>
                <w:lang w:val="sr-CS"/>
              </w:rPr>
              <w:t xml:space="preserve">усмено излагање са скицама и цртежима, </w:t>
            </w:r>
            <w:r>
              <w:rPr>
                <w:bCs/>
                <w:sz w:val="22"/>
                <w:szCs w:val="22"/>
                <w:lang w:val="sr-CS"/>
              </w:rPr>
              <w:t>аудиовизуелно</w:t>
            </w:r>
            <w:r>
              <w:rPr>
                <w:sz w:val="22"/>
                <w:szCs w:val="22"/>
                <w:lang w:val="sr-CS"/>
              </w:rPr>
              <w:t xml:space="preserve"> и показно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</w:t>
            </w:r>
            <w:r>
              <w:rPr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фички радови на којима уз помоћ и самостално, решавањем практичних задатака студенти примењују стечена знања из материје теоријске наставе; провера знања кроз дискусију и консултације.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оена</w:t>
            </w:r>
            <w:r>
              <w:rPr>
                <w:b/>
                <w:bCs/>
                <w:lang w:val="sr-CS"/>
              </w:rPr>
              <w:t xml:space="preserve"> 4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оен</w:t>
            </w:r>
            <w:r>
              <w:rPr>
                <w:b/>
                <w:bCs/>
                <w:lang w:val="sr-CS"/>
              </w:rPr>
              <w:t>а 60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ктивност у току предавањ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спит</w:t>
            </w:r>
            <w:r>
              <w:rPr>
                <w:lang w:val="sr-CS"/>
              </w:rPr>
              <w:t>-п</w:t>
            </w:r>
            <w:r>
              <w:rPr/>
              <w:t>исмени</w:t>
            </w:r>
            <w:r>
              <w:rPr>
                <w:lang w:val="sr-CS"/>
              </w:rPr>
              <w:t xml:space="preserve"> и </w:t>
            </w:r>
            <w:r>
              <w:rPr/>
              <w:t xml:space="preserve">усмен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</w:t>
            </w:r>
            <w:r>
              <w:rPr>
                <w:lang w:val="sr-CS"/>
              </w:rPr>
              <w:t>, вежб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.%20Veliborka%20B.%20Bogdanovic,%20redovni%20profesor.docx" TargetMode="External"/><Relationship Id="rId3" Type="http://schemas.openxmlformats.org/officeDocument/2006/relationships/hyperlink" Target="../P%209.3%20Knjiga%20Nastavnika%20IAS%20A/51.%20Miomir%20S.%20Vasov,%20docent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4:00Z</dcterms:created>
  <dc:creator>mijovic</dc:creator>
  <dc:description/>
  <cp:keywords/>
  <dc:language>en-US</dc:language>
  <cp:lastModifiedBy>Ljiljana Jevremovic</cp:lastModifiedBy>
  <dcterms:modified xsi:type="dcterms:W3CDTF">2014-01-12T20:25:00Z</dcterms:modified>
  <cp:revision>8</cp:revision>
  <dc:subject/>
  <dc:title/>
</cp:coreProperties>
</file>