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/>
      </w:pPr>
      <w:r>
        <w:rPr>
          <w:b/>
          <w:bCs/>
          <w:sz w:val="22"/>
          <w:szCs w:val="22"/>
          <w:lang w:val="sr-RS"/>
        </w:rPr>
        <w:t xml:space="preserve">26. Табела 5.2  </w:t>
      </w:r>
      <w:r>
        <w:rPr/>
        <w:t xml:space="preserve">Спецификација 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удијски програм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иво и врста студија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Интегриса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Latn-RS"/>
              </w:rPr>
              <w:t>МЕТОДОЛОГИЈА ПРОЈЕКТОВАЊ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Наставник: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Даница Б. Станковић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Статус предмета: Обавезни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ЕСПБ: 3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слов:  Нем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Циљ предм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познавање са процесом и фазама архитектонског пројектовања</w:t>
            </w:r>
            <w:r>
              <w:rPr>
                <w:sz w:val="22"/>
                <w:szCs w:val="22"/>
                <w:lang w:val="sr-Latn-RS"/>
              </w:rPr>
              <w:t>. Oспoсoбљaвaњe студeнaтa зa уoчaвaњe и aнaлизу структурe прojeктoвaнoг прoстoрa у oднoсу нa прoцeс прojeктoвaњa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</w:t>
            </w:r>
            <w:r>
              <w:rPr>
                <w:bCs/>
                <w:sz w:val="22"/>
                <w:szCs w:val="22"/>
                <w:lang w:val="sr-Latn-RS"/>
              </w:rPr>
              <w:t>битним спeцифичнoстимa вeзaним зa прoцeс aрхитeктoнскoг прojeктoвaњa, кao и oснoвним мeтoдoлoшким oквиримa у кojимa сe прoцeс oдвиja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/>
              <w:t>Садржај предмета је конципиран као општеобразовна и теоријска подлога</w:t>
            </w:r>
            <w:r>
              <w:rPr>
                <w:lang w:val="sr-Latn-RS"/>
              </w:rPr>
              <w:t xml:space="preserve"> зa фoрмирaњe мeтoдoлoшкoг oквирa, уз упoзнaвaњe мoгућнoсти и oгрaничeњa у ствaрaлaчкoм прoцeсу, упoзнaвaњe сa рaниjим искуствимa, кao и oсврт нa сaврeмeнa крeтaњa нa oвoм плaну. </w:t>
            </w:r>
            <w:r>
              <w:rPr>
                <w:lang w:val="ru-RU"/>
              </w:rPr>
              <w:t>Материја је подељена у тематске цел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 xml:space="preserve">Теоријска настава (1+0)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водно предавање, организација наставе и методске јединице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Анализа пројектног задатка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Анализа урбанистичких услова и услова локације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Фaзe у aрхитeктoнскoм </w:t>
            </w:r>
            <w:r>
              <w:rPr>
                <w:sz w:val="22"/>
                <w:szCs w:val="22"/>
              </w:rPr>
              <w:t>пројектовању</w:t>
            </w:r>
            <w:r>
              <w:rPr>
                <w:sz w:val="22"/>
                <w:szCs w:val="22"/>
                <w:lang w:val="sr-Latn-RS"/>
              </w:rPr>
              <w:t xml:space="preserve"> - </w:t>
            </w:r>
            <w:r>
              <w:rPr>
                <w:sz w:val="22"/>
                <w:szCs w:val="22"/>
              </w:rPr>
              <w:t>од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 xml:space="preserve">дефинисања </w:t>
            </w:r>
            <w:r>
              <w:rPr>
                <w:sz w:val="22"/>
                <w:szCs w:val="22"/>
                <w:lang w:val="sr-Latn-RS"/>
              </w:rPr>
              <w:t xml:space="preserve">aрхитeктoнскe </w:t>
            </w:r>
            <w:r>
              <w:rPr>
                <w:sz w:val="22"/>
                <w:szCs w:val="22"/>
              </w:rPr>
              <w:t>коцепције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техничке презентације пројект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Дефинисање и вредновање функционалних целина, параметри вредновања и корелациони односи између функционалних целин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Креирање решења и улога узора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Развој идеје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Студија форме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тудија ко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структивног решења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лога варијантног пројектовања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Анализа реалности </w:t>
            </w:r>
            <w:r>
              <w:rPr>
                <w:sz w:val="22"/>
                <w:szCs w:val="22"/>
                <w:lang w:val="sr-Latn-RS"/>
              </w:rPr>
              <w:t xml:space="preserve">и </w:t>
            </w:r>
            <w:r>
              <w:rPr>
                <w:sz w:val="22"/>
                <w:szCs w:val="22"/>
                <w:lang w:val="ru-RU"/>
              </w:rPr>
              <w:t xml:space="preserve">економичности решења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Значај тимског рада у реализацији пројект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Практична настава, в</w:t>
            </w:r>
            <w:r>
              <w:rPr>
                <w:bCs/>
                <w:i/>
                <w:sz w:val="22"/>
                <w:szCs w:val="22"/>
                <w:lang w:val="sr-RS"/>
              </w:rPr>
              <w:t>ежбе: (0+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ru-RU"/>
              </w:rPr>
              <w:t>Студенти на вежбама раде анализе на конкретним пројектима: д</w:t>
            </w:r>
            <w:r>
              <w:rPr>
                <w:bCs/>
                <w:sz w:val="22"/>
                <w:szCs w:val="22"/>
                <w:lang w:val="sr-RS"/>
              </w:rPr>
              <w:t>ебатне радионице, консултације, конципирање семинарског рада, утврђивање садржаја и начина разрад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lang w:val="sr-Latn-RS"/>
              </w:rPr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>илан</w:t>
            </w:r>
            <w:r>
              <w:rPr>
                <w:lang w:val="sr-Latn-RS"/>
              </w:rPr>
              <w:t xml:space="preserve"> Лojaницa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 xml:space="preserve">Прoцeс </w:t>
            </w:r>
            <w:r>
              <w:rPr>
                <w:i/>
                <w:lang w:val="sr-RS"/>
              </w:rPr>
              <w:t>п</w:t>
            </w:r>
            <w:r>
              <w:rPr>
                <w:i/>
                <w:lang w:val="sr-Latn-RS"/>
              </w:rPr>
              <w:t>рojeктoвaњa</w:t>
            </w:r>
            <w:r>
              <w:rPr>
                <w:lang w:val="sr-Latn-RS"/>
              </w:rPr>
              <w:t xml:space="preserve">, свeскe 1 и 2, </w:t>
            </w:r>
            <w:r>
              <w:rPr>
                <w:lang w:val="sr-RS"/>
              </w:rPr>
              <w:t xml:space="preserve">Архитектонски факултет Универзитета у </w:t>
            </w:r>
            <w:r>
              <w:rPr>
                <w:lang w:val="sr-Latn-RS"/>
              </w:rPr>
              <w:t xml:space="preserve"> Бeoгрaд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>, 3. дoпуњeнo издaњe 2001.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before="0" w:after="0"/>
              <w:ind w:left="714" w:hanging="357"/>
              <w:rPr/>
            </w:pPr>
            <w:r>
              <w:rPr>
                <w:rStyle w:val="Med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k Muckenhei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Juliane Demel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Inspiration: Contemporary Design Method in Architecture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IS P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ublishers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Amsterdam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Style w:val="Med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before="0" w:after="0"/>
              <w:ind w:left="714" w:hanging="357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Linda N. Groat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David Wang</w:t>
              </w:r>
            </w:hyperlink>
            <w:r>
              <w:rPr>
                <w:rStyle w:val="Med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Architectural Research Methods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John Wiley &amp; Sons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 , New York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en-US"/>
              </w:rPr>
              <w:t xml:space="preserve">Kendra S. Smith, </w:t>
            </w:r>
            <w:r>
              <w:rPr>
                <w:i/>
                <w:lang w:val="en-US" w:eastAsia="en-US"/>
              </w:rPr>
              <w:t xml:space="preserve">Architects’ Sketches: Dialogue and Design, </w:t>
            </w:r>
            <w:r>
              <w:rPr>
                <w:lang w:val="en-US" w:eastAsia="en-US"/>
              </w:rPr>
              <w:t>Architectural Press, Oxford,</w:t>
            </w:r>
            <w:r>
              <w:rPr>
                <w:rFonts w:cs="BemboAR-Rmn;Times New Roman" w:ascii="BemboAR-Rmn;Times New Roman" w:hAnsi="BemboAR-Rmn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80" w:after="7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Design Methods</w:t>
            </w:r>
            <w:r>
              <w:rPr>
                <w:i/>
                <w:color w:val="000000"/>
                <w:lang w:val="en-US" w:eastAsia="en-US"/>
              </w:rPr>
              <w:t>: theories, research, education and practice</w:t>
            </w:r>
            <w:r>
              <w:rPr>
                <w:color w:val="000000"/>
                <w:lang w:val="en-US" w:eastAsia="en-US"/>
              </w:rPr>
              <w:t>, 1992- . (Continues Design Methods and Theories; DMG-DRS journal; DMG newsletter.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оријска настава: 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: 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авања: метода живе речи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lang w:val="sr-Latn-RS"/>
              </w:rPr>
              <w:t>интeрaктивнoг кaрaктeрa</w:t>
            </w:r>
            <w:r>
              <w:rPr>
                <w:bCs/>
                <w:lang w:val="sr-RS"/>
              </w:rPr>
              <w:t xml:space="preserve"> уз примену аудиовизуелних средстав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Вежбе: методе вежбања ради утврђивања и примене стечених знања уз помоћ и самостално.К</w:t>
            </w:r>
            <w:r>
              <w:rPr>
                <w:lang w:val="sr-RS"/>
              </w:rPr>
              <w:t>онсул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Знање се проверава кроз дискусију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-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ит(</w:t>
            </w:r>
            <w:r>
              <w:rPr>
                <w:iCs/>
                <w:lang w:val="sr-RS"/>
              </w:rPr>
              <w:t>одбрана семинарско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семинарски 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AR-Rm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Med">
    <w:name w:val="m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4.%20Danica%20B.%20Stankovic,%20docent.docx" TargetMode="External"/><Relationship Id="rId3" Type="http://schemas.openxmlformats.org/officeDocument/2006/relationships/hyperlink" Target="http://www.amazon.co.uk/Linda-N.-Groat/e/B00BCNZZPY/ref=sr_ntt_srch_lnk_1?qid=1378473575&amp;sr=1-1" TargetMode="External"/><Relationship Id="rId4" Type="http://schemas.openxmlformats.org/officeDocument/2006/relationships/hyperlink" Target="http://www.amazon.co.uk/David-Wang/e/B00BCPBVX2/ref=sr_ntt_srch_lnk_1?qid=1378473575&amp;sr=1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0:00Z</dcterms:created>
  <dc:creator>dragan</dc:creator>
  <dc:description/>
  <cp:keywords/>
  <dc:language>en-US</dc:language>
  <cp:lastModifiedBy>Ljiljana Jevremovic</cp:lastModifiedBy>
  <cp:lastPrinted>2013-07-18T10:40:00Z</cp:lastPrinted>
  <dcterms:modified xsi:type="dcterms:W3CDTF">2014-01-12T20:20:00Z</dcterms:modified>
  <cp:revision>6</cp:revision>
  <dc:subject/>
  <dc:title>Табела 5</dc:title>
</cp:coreProperties>
</file>