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3. Табела 5.2</w:t>
      </w:r>
      <w:r>
        <w:rPr>
          <w:bCs/>
          <w:sz w:val="22"/>
          <w:szCs w:val="22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АРХИТЕКТУРА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ru-RU"/>
              </w:rPr>
              <w:t xml:space="preserve">ИСТОРИЈА АРХИТЕКТУРЕ </w:t>
            </w: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иљана Д. Аранђел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3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-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познавање са развојним процесима у архитектури средњег век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ечена знања омогућиће студентима разумевање стваралачког процеса у архитектури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Програмом Историје архитектур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обухваћене су најзначајније стилске карактеристике, примењени материјали, конструктивни склопови и технике грађења у Средњем веку. Појам Архитектура средњег века у себи апсорбује Ранохришћанску, Византијску, Прероманску, Романску, Готску и Исламску архитектуру. Програмом је обухваћена и Средњевековна архитектура земаља под Византијским утицајем и Средњевековни градови и утврђења. Од Средњевековне архитектуре на нашим просторима обрадиће се Византијска стилска група, Рашка стилска група и Моравска стилска група.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Уводно предавање, упознавање са садржајем и циљевима предмета и литератур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2"/>
                <w:szCs w:val="22"/>
                <w:lang w:val="sr-CS"/>
              </w:rPr>
              <w:t>Касноантичка хришћанска 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рхитектура хришћанског оријен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Византијска 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Византијска 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Средњевековна архитектура земаља под Византијским утицаје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Руска средњевековна 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романска архитк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Романска 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2"/>
                <w:szCs w:val="22"/>
                <w:lang w:val="sr-CS"/>
              </w:rPr>
              <w:t>Готска 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2"/>
                <w:szCs w:val="22"/>
                <w:lang w:val="sr-CS"/>
              </w:rPr>
              <w:t>Исламска средњевековна 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офана архитектура и фортификациј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2"/>
                <w:szCs w:val="22"/>
                <w:lang w:val="sr-CS"/>
              </w:rPr>
              <w:t>Средњи век у Србији: Рашка, Византијска и Моравска стилска гру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Средњи век у Србији: настава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Дискусија и финална презентациј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Cs/>
                <w:sz w:val="22"/>
                <w:szCs w:val="22"/>
                <w:lang w:val="sr-CS"/>
              </w:rPr>
              <w:t>нема</w:t>
            </w:r>
            <w:bookmarkStart w:id="0" w:name="_GoBack"/>
            <w:bookmarkEnd w:id="0"/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шковић Ђ. Архитектура средњег века, Научна књига Београд, 195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Krautheimer R. Early Christisn Architecture, Baltimore, 197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ice D.T. Уметност Византијског доба Београд, 196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Breje L. Византијска цивилизација, Београд, 1976.</w:t>
            </w:r>
          </w:p>
          <w:p>
            <w:pPr>
              <w:pStyle w:val="Normal"/>
              <w:ind w:left="399" w:hanging="399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мић П. Црквена уметност, Београд, 200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презентација објеката</w:t>
            </w:r>
            <w:r>
              <w:rPr>
                <w:sz w:val="22"/>
                <w:szCs w:val="22"/>
                <w:lang w:val="sr-CS"/>
              </w:rPr>
              <w:t xml:space="preserve"> уз примену аудиовизуелних средстава</w:t>
            </w:r>
            <w:r>
              <w:rPr>
                <w:sz w:val="22"/>
                <w:szCs w:val="22"/>
                <w:lang w:val="ru-RU"/>
              </w:rPr>
              <w:t>, консултације, семинарски радов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4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Поена</w:t>
            </w:r>
            <w:r>
              <w:rPr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3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47.%20Biljana%20D.%20Arandjelo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5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19:00Z</dcterms:modified>
  <cp:revision>9</cp:revision>
  <dc:subject/>
  <dc:title>Табела 5</dc:title>
</cp:coreProperties>
</file>