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0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Интегриса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 </w:t>
            </w:r>
            <w:r>
              <w:rPr>
                <w:b/>
                <w:bCs/>
                <w:sz w:val="22"/>
                <w:szCs w:val="22"/>
                <w:lang w:val="sr-RS"/>
              </w:rPr>
              <w:t>ПРОЈЕКТОВАЊЕ СТАМБЕНИХ ЗГРАДА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Горан К. Јован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 нем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владавање методама и вештинама пројектовања у домену породичног становања.          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и се оспособљавају за самостално пројектовање архитектонских објеката из домена породичног становањ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. Становање кроз историју.  2. Традиционална српска архитектура становања. 3. Типологија стамбених објеката. 4. Типологија породичног становања. 5.Карактеристике једнопородичне слободностојеће куће. 6. Карактеристике двојне породичне куће 7. Карактеристике породичних кућа у низу. 8. Терасасте куће. 9. Атријумске породичне куће. 10. Други облици породичног становања. 11. Груписање породичних објеката. 12. Сложени склопови породичног становања. 13. Организација простора породичне куће. 14. Однос према окружењу (интровертност – ектровертност). 15. Савремене тенденције у породичном становању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bookmarkStart w:id="0" w:name="_GoBack"/>
            <w:bookmarkEnd w:id="0"/>
            <w:r>
              <w:rPr>
                <w:iCs/>
                <w:sz w:val="22"/>
                <w:szCs w:val="22"/>
                <w:lang w:val="sr-CS"/>
              </w:rPr>
              <w:t>На вежбама (15 недеља) студенти раде на једном пројектном задатку мањег обима (слободностојећа кућа, двојна кућа, кућа у низу итд.) Вежбе се спроводе у полугрупама односно са групом за вежбања раде два сарадника (асистент и сарадник). Са сваким студентом се ради индивидуално и сваки студент предаје свој рад на крају семестра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Горан Јовановић, Увод у архитектонско пројектовање, ГАФ Ниш, 2013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Марушић Д.: Пројектовање 2 - вишепородично становање, радни материјал, свеска 3,4,5,6 и 8, Архитектонски факултет Београд, 1999-2001. год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лексић Б.: Стамбена средина, Свеска 9, Архитектонски факултет Београд, 1975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лексић Б.: Становање, Свеска 4, Архитектонски факултет Београд, 1983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Бајлон М.: Становање-тема 1: Организација стана, Архитектонски факултет Београд, 1979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ојферт Е.; Архитектонско пројектовањ, Грађевинска књига, Београд, 1987.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Latn-RS"/>
              </w:rPr>
            </w:pPr>
            <w:r>
              <w:rPr>
                <w:bCs/>
                <w:i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2.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RS"/>
              </w:rPr>
              <w:t xml:space="preserve"> 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RS"/>
              </w:rPr>
              <w:t xml:space="preserve"> 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bCs/>
                <w:lang w:val="sr-RS"/>
              </w:rPr>
              <w:t xml:space="preserve"> 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RS"/>
              </w:rPr>
              <w:t xml:space="preserve"> -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Предавања у виду теоријских и графичких презентација, вежбе - израда елаборта идејног решања задатог објекта, к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 -  графички ра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и - тестов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     (</w:t>
            </w:r>
            <w:r>
              <w:rPr>
                <w:bCs/>
                <w:i/>
                <w:lang w:val="sr-CS"/>
              </w:rPr>
              <w:t>10+10+5+5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54.%20Goran%20K.%20Jovanovic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0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13:00Z</dcterms:modified>
  <cp:revision>8</cp:revision>
  <dc:subject/>
  <dc:title/>
</cp:coreProperties>
</file>