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3. Табела 5.2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АРХИТЕКТУР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 xml:space="preserve">ИСТОРИЈА АРХИТЕКТУРЕ </w:t>
            </w:r>
            <w:r>
              <w:rPr>
                <w:b/>
                <w:sz w:val="22"/>
                <w:szCs w:val="22"/>
              </w:rPr>
              <w:t xml:space="preserve">I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иљана Д. Аранђе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познавање развоја и континуитета архитектонског стваралаштв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омогућиће студентима разумевање стваралачког процеса у архитектур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2+0):</w:t>
            </w:r>
            <w:r>
              <w:rPr>
                <w:sz w:val="22"/>
                <w:szCs w:val="22"/>
              </w:rPr>
              <w:t>Историјом архитектуре I обухваћен је развој</w:t>
            </w:r>
            <w:r>
              <w:rPr>
                <w:sz w:val="22"/>
                <w:szCs w:val="22"/>
                <w:lang w:val="sr-CS"/>
              </w:rPr>
              <w:t xml:space="preserve"> арх.</w:t>
            </w:r>
            <w:r>
              <w:rPr>
                <w:sz w:val="22"/>
                <w:szCs w:val="22"/>
              </w:rPr>
              <w:t xml:space="preserve"> у праисторији и старом веку. Архитектуром праисторије обухваћени су појавни облици и архетипови архитектонских целина, елемената и форми у каменом, бронзаном и гвозденом добу. Архитект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ром старог века обухваћене су архитектура старог Египта,Блиског Истока, старе Грчке, Етрурије и Рима У свим наведеним сегментима разматра се организација простора, најзначајније стилске карактеристике, материјали, конструкције и технике грађењ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но предавање, упознавање са садржајем и циљевима предмета и са литерату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истор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Египатска архитектура(општи подаци, материјали, технике грађења, конструктивни систем, стамбена архитектура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Египатска архитектура(архитектура гробница, архитектура храмов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Месопотам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Перс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ритско-Микенск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античке Грчке (општи подаци, хронологија, архитектонски програ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античке Грчке (архитектура храмова; карактеристике стилских редов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античке Грчке (јавни објект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античког Рима (општи подаци, хронологија, архитектонски програ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античког Рима(грађевински материјал, технике зидања, стилске карактеристик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рхитектура античког Рима (култни, јавни, меморијални објекти, стамбена архитектура, инжењерске конструкције)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историја и стари век у Србији: анализа просторних структура, стилских карактеристика , конструктивних склопова и примењених материјала најзначајнијих споменика арх у Србији који хронолошки припадају изучаваном периоду. </w:t>
            </w:r>
            <w:r>
              <w:rPr>
                <w:sz w:val="22"/>
                <w:szCs w:val="22"/>
              </w:rPr>
              <w:t xml:space="preserve"> То се превасходно односи на Лепенски вир, Кршевицу код Врања, Сирмиум, Виминациум, Караташ, Понтес,Наисус,Гамзиград, Шаркамен, Ремесиану,Цар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 xml:space="preserve">ин град и тд. 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Стари век у Србији: наставак рада из претходне недељ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М.П. Витрувиус, Десет књига о архитектури, Свјетлост, Сарајево, 199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сторовић Б. Архитектура старог века, Научна књига, Београд, 195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роко А., Архитектуре старог века, Београд, 1962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J.B.Ward Perkins, Roman Imperial Architecture, The Pelican History of Art, 19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 K., Hirmer M., Egypt, Београд, 19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презентација објеката</w:t>
            </w:r>
            <w:r>
              <w:rPr>
                <w:sz w:val="22"/>
                <w:szCs w:val="22"/>
                <w:lang w:val="sr-CS"/>
              </w:rPr>
              <w:t xml:space="preserve"> уз примену аудиовизуелних средстава</w:t>
            </w:r>
            <w:r>
              <w:rPr>
                <w:sz w:val="22"/>
                <w:szCs w:val="22"/>
                <w:lang w:val="ru-RU"/>
              </w:rPr>
              <w:t>, консултације, семинарски радов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09:00Z</dcterms:modified>
  <cp:revision>9</cp:revision>
  <dc:subject/>
  <dc:title>Табела 5</dc:title>
</cp:coreProperties>
</file>