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4. Табела 5.2 </w:t>
      </w:r>
      <w:r>
        <w:rPr>
          <w:bCs/>
          <w:sz w:val="24"/>
          <w:szCs w:val="24"/>
          <w:lang w:val="ru-RU"/>
        </w:rPr>
        <w:t xml:space="preserve">Спецификација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иј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ЗАВРШНИ-МАСТЕР РАД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ник: </w:t>
            </w:r>
            <w:r>
              <w:rPr>
                <w:b/>
                <w:sz w:val="24"/>
                <w:szCs w:val="24"/>
                <w:lang w:val="sr-CS"/>
              </w:rPr>
              <w:t>Одговарајући наставник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20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 положени сви испити прдвиђени студијским програмом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Циљ израде и одбране завршног - мастер рада је развијање способности студента да самостално примењује стечена теоријска и практична знања у раду и оспособљавање да резултате самосталног креативног рада систематизује и јавно презентује и бра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чекива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исход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авање студента за овладавање методама, поступцима и процесима истраживања, као и оспособљеност за креативно решавање конкретних проблема у струци,  примењујући стечена знања и вештине у току студија, уз употребу одговарајућих метода и поступака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З</w:t>
            </w:r>
            <w:r>
              <w:rPr>
                <w:bCs/>
                <w:sz w:val="22"/>
                <w:szCs w:val="22"/>
                <w:lang w:val="sr-CS"/>
              </w:rPr>
              <w:t xml:space="preserve">авршни рад предствља самостални креативан истраживачко-пројектантски рад студента у коме он примењује усвојену методологију и примењује стечена знања у области архитектонско-урбанистичког пројектовања, које се протеже од анализе утицајних фактора са нагласком на контекст, преко креативног приступа решењу постављеног задатка до нивоа материјализације у складу са обимом изабране теме. Након обављеног истраживања и формирања свог пројектантског решења, студент припрема презентацију завршног рада у форми књиге формата А4, која садржи следећа поглавља: дефинисање задатка, анализа утицајних фактора, интерпретација итицајних фактора и анализа могућих решења, одабир најбољег решења, методолошки приступ, процес пројектовања и приказ усвојеног решењ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кон завршеног рада кандидат предаје три примерка мастер рада у форми књиге формата А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брана рада се врши јавно пред комисијом и публиком. Кандидат за јавну одбрану припрема визуелну презентацију рада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бира област за израду завршног - мастер рада. Наставник - ментор дефинише задатак и упућује кандидата на изворе информација и даље самостално истраживање. Указује му на главне проблеме и садржину постављеног задатка и упућује га на коришћење потребне литературе. У консултацијама око израде завршног мастер  рада учествују, по потреби, и други наставници односно сарадници. Завршен, предат и повољно оцењен дипломски рад студент брани пред комисијом. Код оцене дипломског рада узима се у обзир дипломски рад, излагање кандидата и дати одговори на питањ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Завршни рад </w:t>
              <w:tab/>
              <w:tab/>
              <w:tab/>
              <w:tab/>
              <w:t xml:space="preserve">            5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зентација и одбрана завршног рада</w:t>
              <w:tab/>
              <w:t>50 по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Srbija</dc:creator>
  <dc:description/>
  <cp:keywords/>
  <dc:language>en-US</dc:language>
  <cp:lastModifiedBy>Marina</cp:lastModifiedBy>
  <cp:lastPrinted>2013-10-07T13:04:00Z</cp:lastPrinted>
  <dcterms:modified xsi:type="dcterms:W3CDTF">2014-01-09T01:43:00Z</dcterms:modified>
  <cp:revision>6</cp:revision>
  <dc:subject/>
  <dc:title>ТАБЕЛЕ У ДОКУМЕНТАЦИЈИ ЗА АКРЕДИТАЦИЈУ СТУДИЈСКОГ ПРОГРАМА ПРВОГ И ДРУГОГ НИВОА ВИСОКОГ ОБРАЗОВАЊА</dc:title>
</cp:coreProperties>
</file>