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0. 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удиј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УВОД У УРБАНИЗАМ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Љиљана М. Василевска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 </w:t>
            </w:r>
            <w:r>
              <w:rPr>
                <w:b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3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познавање са феноменом градоградитељства и оспособљавање студента за дескриптивно разумевање основних урбаних форми, композиционих и функционалних елемената насеља и градова кроз различите историјске периоде. Повезивање друштвене, културолошке и технолошке димензије градоградитељств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Оспособљеност студента да разуме процес </w:t>
            </w:r>
            <w:r>
              <w:rPr>
                <w:sz w:val="22"/>
                <w:szCs w:val="22"/>
                <w:lang w:val="sr-CS"/>
              </w:rPr>
              <w:t xml:space="preserve">настанка и </w:t>
            </w:r>
            <w:r>
              <w:rPr>
                <w:sz w:val="22"/>
                <w:szCs w:val="22"/>
              </w:rPr>
              <w:t>развоја насеља и градова,  као и развој урбанистичке мисли и праксе, што ће омогућити да препозна основне принципе градоградитељства и  примени стечена основна знања на осталим предметима које ће пратити током студиј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( 2+0):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1.  Упознавање студената са проблематиком која се истражује у оквиру предмета, начином организације предмета, обавезном и допунском литературом, као  и са обавезама и правима студената на предмету.Уводно предавање - проблематика и значај урбанизма и урбанистичког стваралаштва. Дефиниција и значај градова у друштвеном, привредном  и културном развоју. Дефиниција и значај процеса урбанизације.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2.  </w:t>
            </w:r>
            <w:r>
              <w:rPr>
                <w:lang w:val="ru-RU"/>
              </w:rPr>
              <w:t>Историјски развој градова и градоградитељства. Подела на основне историјске  периоде и њихове генералне карактеристике. Карактеристике и типови насеља у родовским заједницама. Карактеристике структура, композиција, функција и форма насеља и градова робовласничког друштва – Египат, Асирија, Вавилонија, Персија.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.  Карактеристике урбанистичке делатности, развој, структура, композиција, функција и форма насеља и градова старог века – античка Грчка и Рим.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.  Карактеристике урбанистичке делатности, развој, структура, композиција, функција и форма насеља и градова средњег век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5.   </w:t>
            </w:r>
            <w:r>
              <w:rPr>
                <w:lang w:val="sr-CS"/>
              </w:rPr>
              <w:t>Рекапитулација, консултације, припрема за тест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6.   </w:t>
            </w:r>
            <w:r>
              <w:rPr>
                <w:lang w:val="ru-RU"/>
              </w:rPr>
              <w:t>ТЕСТ 1 – провера знања са претходних предавања (од првог до четвртог).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.  Карактеристике урбанистичке делатности, развој, структура, композиција, функција и форма насеља и градова ренесансе и барока.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.  Идеални градови – ренесансне теорије и идеје социјалиста утописта.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.  Градови апсолутистичких монархија у 17. и 18. веку – Француска и Немач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 Градови апсолутистичих монархија у 17. и 18. веку – Русија и Енглеск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1. </w:t>
            </w:r>
            <w:r>
              <w:rPr>
                <w:lang w:val="sr-CS"/>
              </w:rPr>
              <w:t>Рекапитулација, консултације, припрема за тест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2. </w:t>
            </w:r>
            <w:r>
              <w:rPr>
                <w:lang w:val="ru-RU"/>
              </w:rPr>
              <w:t>ТЕСТ 2 – провера знања са претходних предавања (од седмог до десетог)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3. </w:t>
            </w:r>
            <w:r>
              <w:rPr>
                <w:lang w:val="sr-CS"/>
              </w:rPr>
              <w:t>Карактеристике урбанистичке делатности и развој градова у САД-у од 16. до 19. века.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lang w:val="sr-CS"/>
              </w:rPr>
              <w:t xml:space="preserve">14. </w:t>
            </w:r>
            <w:r>
              <w:rPr>
                <w:lang w:val="ru-RU"/>
              </w:rPr>
              <w:t>Развој урбанистичке теорије крајем 19. и почетком 20. века. Линеарни град. Индустријски град. Вртни град. Продирање нових урбанистичких идеја и концепција у пракс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ПОПРАВНИ ТЕСТ(ОВИ).</w:t>
            </w:r>
            <w:bookmarkStart w:id="0" w:name="_GoBack"/>
            <w:bookmarkEnd w:id="0"/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актична настав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ем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силевска, Љиљан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Развој урбаних форми кроз историју – од настанка првих градова до почетка 20. века</w:t>
            </w:r>
            <w:r>
              <w:rPr>
                <w:sz w:val="22"/>
                <w:szCs w:val="22"/>
                <w:lang w:val="sr-CS"/>
              </w:rPr>
              <w:t>, Грађевинско-архитектонски факултет Универзитета у Нишу, Ниш, 2011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ксимовић, Бранко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  <w:lang w:val="sr-CS"/>
              </w:rPr>
              <w:t>Историја урбанизма – стари и средњи век</w:t>
            </w:r>
            <w:r>
              <w:rPr>
                <w:sz w:val="22"/>
                <w:szCs w:val="22"/>
                <w:lang w:val="sr-CS"/>
              </w:rPr>
              <w:t>, Научна књига,  Београд, 197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ксимовић, Бранко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Историја урбанизма – нови век</w:t>
            </w:r>
            <w:r>
              <w:rPr>
                <w:sz w:val="22"/>
                <w:szCs w:val="22"/>
                <w:lang w:val="sr-CS"/>
              </w:rPr>
              <w:t xml:space="preserve">, Научна књига, Београд,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sr-CS"/>
              </w:rPr>
              <w:t>97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4.  Милић, Бруно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Развој градова кроз стољећа 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>, Школска књига, Загреб, 199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5.  Милић, Бруно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Развој градова кроз стољећа </w:t>
            </w:r>
            <w:r>
              <w:rPr>
                <w:i/>
                <w:iCs/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>, Школска књига, Загреб, 199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6.  Милић, Бруно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Развој градова кроз стољећа </w:t>
            </w:r>
            <w:r>
              <w:rPr>
                <w:i/>
                <w:iCs/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>, Школска књига, Загреб, 2000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 активне наставе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                                     </w:t>
            </w:r>
            <w:r>
              <w:rPr>
                <w:sz w:val="22"/>
                <w:szCs w:val="22"/>
                <w:lang w:val="sr-CS"/>
              </w:rPr>
              <w:t>Теоријска настава: 30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Остали часов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тудијски истраживачки</w:t>
            </w:r>
            <w:r>
              <w:rPr>
                <w:sz w:val="22"/>
                <w:szCs w:val="22"/>
                <w:lang w:val="en-US"/>
              </w:rPr>
              <w:t xml:space="preserve"> рад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: Дескриптивни метод, методе анализе и синтезе, уз примену аудиовизуелних средстав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sr-CS"/>
              </w:rPr>
              <w:t>ни испи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ови (два теста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50 (2 </w:t>
            </w:r>
            <w:r>
              <w:rPr>
                <w:sz w:val="22"/>
                <w:szCs w:val="22"/>
              </w:rPr>
              <w:t>x 25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39.%20Ljiljana%20M.%20Vasilevska,%20%20vanred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3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09:00Z</dcterms:modified>
  <cp:revision>8</cp:revision>
  <dc:subject/>
  <dc:title>Табела 5</dc:title>
</cp:coreProperties>
</file>