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. 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04"/>
        <w:gridCol w:w="903"/>
        <w:gridCol w:w="1947"/>
        <w:gridCol w:w="84"/>
        <w:gridCol w:w="3049"/>
        <w:gridCol w:w="388"/>
        <w:gridCol w:w="1038"/>
      </w:tblGrid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АРХИТЕКТУР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b/>
                <w:sz w:val="24"/>
                <w:szCs w:val="24"/>
                <w:lang w:val="sr-RS"/>
              </w:rPr>
              <w:t>Интегрисане академске студиј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УВОД У ПРОЈЕКТОВАЊЕ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: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Горан К. Јовановић</w:t>
              </w:r>
            </w:hyperlink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ан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5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RS"/>
              </w:rPr>
              <w:t xml:space="preserve">  нема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познавање студената са основним појмовима и појавама у архитектонском простору. Полазећи од проучавања опажаја простора и менталних схемата, са једне стране, преко димензија људског тела и мера које из њега произилазе, са друге, формира се појам основне јединице архитектонског простора. Димензије простора и употребних предмета зависе директно од мера корисника и усвојеног система стандардних модуларних мера. Полазећи од основне јединице архитектонског простора формирамо типичне јединице и склопове. Следећи ниво је процес и методи пројектовања где се студенти информишу о основном теоријском приступу архитектонском пројектовању, типовима проблема који се у пројектовању решавају као и о поступцима и методима који се у пројектовању примењују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>Познавање основних конститутивних елеманата архитектонског простора и елементарних поступака формирања просторних целина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1. Опажај простора. 2. Приступ организацији простора. 3. О бројевима. 4. Пропорције.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 xml:space="preserve">5. Антропометрика. 6. Компонибилни бројеви и мере. 7. Помоћне мреже. 8. Димензионисање употребних предмета. 9. Димензионисање префабриката. 10. Основна јединица архитектонског простора. 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11. Типична јединица. 12. Склопови. 13. Функционалне зоне. 14. О пројектовању. 15. Процес и методи пројектовања.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На вежбама студенти најпре анализирају један познати простор (нпр. свој стан) графички представљају сваку поједину групацију употребних предмета (</w:t>
            </w:r>
            <w:r>
              <w:rPr>
                <w:bCs/>
                <w:sz w:val="22"/>
                <w:szCs w:val="22"/>
                <w:lang w:val="sr-CS"/>
              </w:rPr>
              <w:t>основне јединице архитектонског простора), дефинишу типичне јединице стана и стан као склоп, целину (7 недеља). У другој фази предлажу реорганизацију простора стана у складу са анализираним потребама породице и могућностима склопа да одређене измене прими (8 недеља). На крају семестра предаје се елаборат са свим претходно дефинисаним прилозима рађеним на вежбама.</w:t>
            </w:r>
            <w:bookmarkStart w:id="0" w:name="_GoBack"/>
            <w:bookmarkEnd w:id="0"/>
          </w:p>
          <w:p>
            <w:pPr>
              <w:pStyle w:val="Normal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Горан Јовановић, Увод у архитектонско пројектовање, ГАФ Ниш, 2013.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Милан Ракочевић, 24 часа архитектуре , А.Р.К.А., Академиа нова, Библиотека Тетрактис, Земун, 2001.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Бранислав Миленковић, Увод у архитектонску анализу, ГК, Београд, 1988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Nojfert E,, Aрхитектонско пројектовање, ГК, Београд,1996.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Ching D.K. Francis, Architecture – Form, Space &amp; Order, John Wiley &amp; Sons, Ltd., London. 2007.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Панеро Јулиус, Зелник Мартин, Антрополошке мере и ентеријер, ГК, Београд, 1987.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3.1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Предавања:</w:t>
            </w:r>
            <w:r>
              <w:rPr>
                <w:bCs/>
                <w:lang w:val="sr-RS"/>
              </w:rPr>
              <w:t xml:space="preserve">  1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Вежбе:</w:t>
            </w:r>
            <w:r>
              <w:rPr>
                <w:bCs/>
                <w:lang w:val="sr-RS"/>
              </w:rPr>
              <w:t xml:space="preserve">  2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Други облици наставе:</w:t>
            </w:r>
            <w:r>
              <w:rPr>
                <w:bCs/>
                <w:lang w:val="sr-RS"/>
              </w:rPr>
              <w:t xml:space="preserve">  0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  <w:r>
              <w:rPr>
                <w:bCs/>
                <w:lang w:val="sr-RS"/>
              </w:rPr>
              <w:t xml:space="preserve"> -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i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RS"/>
              </w:rPr>
              <w:t>Предавања у виду теоријских и графичких презентација, вежбе- израда елаборта са 12 графичких прилога на формату А3, консултације.</w:t>
            </w:r>
          </w:p>
        </w:tc>
      </w:tr>
      <w:tr>
        <w:trPr/>
        <w:tc>
          <w:tcPr>
            <w:tcW w:w="9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sr-RS"/>
              </w:rPr>
            </w:pPr>
            <w:r>
              <w:rPr>
                <w:iCs/>
                <w:lang w:val="sr-R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писмени испит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30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+50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</w:t>
            </w:r>
            <w:r>
              <w:rPr>
                <w:lang w:val="sr-RS"/>
              </w:rPr>
              <w:t>и</w:t>
            </w:r>
            <w:r>
              <w:rPr>
                <w:lang w:val="sr-CS"/>
              </w:rPr>
              <w:t>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sr-CS"/>
              </w:rPr>
            </w:pPr>
            <w:r>
              <w:rPr>
                <w:b/>
                <w:iCs/>
                <w:lang w:val="sr-CS"/>
              </w:rPr>
              <w:t>-</w:t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5+5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54.%20Goran%20K.%20Jovanovic,%20docent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7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19:42:00Z</dcterms:modified>
  <cp:revision>8</cp:revision>
  <dc:subject/>
  <dc:title/>
</cp:coreProperties>
</file>