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ИАС_</w:t>
      </w:r>
      <w:r>
        <w:rPr/>
        <w:t>АРХИТЕКТУРА</w:t>
      </w:r>
    </w:p>
    <w:tbl>
      <w:tblPr>
        <w:tblW w:w="5470" w:type="dxa"/>
        <w:jc w:val="left"/>
        <w:tblInd w:w="35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916"/>
        <w:gridCol w:w="4554"/>
      </w:tblGrid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од у пројектовањ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ковне форм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цртна геометрија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рхитектонска график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тематика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ханик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порност мате</w:t>
            </w:r>
            <w:r>
              <w:rPr>
                <w:rFonts w:cs="Arial" w:ascii="Arial" w:hAnsi="Arial"/>
                <w:sz w:val="20"/>
                <w:szCs w:val="20"/>
              </w:rPr>
              <w:t>ријал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и у архитектур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менти пројектовањ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од у урбанизам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од у архитектонске конструкције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ртна геометрија 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ја архитектуре 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а рачунара у архитектур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ка конструкциј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ни предмет блока 1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у архитектур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овне форме 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(енглески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овање стамбених зграда 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банизам 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онске конструкције 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ја архитектуре 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тонске конструкције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дирањ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ја пројектовањ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ни предмет блока 2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ртна геометрија I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деловање у архитектури и урбанизму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овање стамбених зграда 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овање јавних зграда 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банизам 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онске конструкције 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и системи 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вене конструкциј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ни предмети (2) блока 3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ја архитектуре I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зуализација и презентација у архитектур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 насеља у Србиј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јске површи у архитектур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овање јавних зграда 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овање привредних зграда 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банизам I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алације у зградам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онске конструкције I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зград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ја и организација грађењ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ни предмети (2) блока 4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ја уметн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 архитектуре у Србиј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ја архитектонског пројектовањ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и системи 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овање привредних зграда 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климатска архитектура 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утрашња архитектура 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банизам IV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тализација зград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не конструкције зграда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ни предмети (2) блока 5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 градитељств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етне зград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лошки материјал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јсажна архитектур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ремена архитектур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ка документација и пропис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фрабриковане зграде 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банизам V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утрашња архитектура 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овање јавних зграда I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ни предмет блока 6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тегија просторног и урбаног развој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крална архитектур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борни студио (2) блока Области за студи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ио Стамбене зград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ио Јавне зград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ио Привредне зград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ио Урбанизам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ни објекти и инфраструктур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ни предмети (3) блока 7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гетска ефикасност зград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ремени индустријски обjек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фрабриковане зграде 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адне конструкције и форм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рална архитектур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рални развој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 и уметност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зни пројекат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зни пројекат Стамбене зград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зни пројекат Јавне зград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зни пројекат Привредне зград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нтезни пројекат Урбанизам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витализација и конверзија у архитектур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енерација урбаних комплекс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климатска архитектура II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ни предмети (2) блока 8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 Србије 20. век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банистичка и планерска регулатив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бани дизајн и композициј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бани манаџмент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раживање из области завршног-мастер рада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5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ршни-мастер ра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8:00Z</dcterms:created>
  <dc:creator>Bissnis</dc:creator>
  <dc:description/>
  <cp:keywords/>
  <dc:language>en-US</dc:language>
  <cp:lastModifiedBy>Marina</cp:lastModifiedBy>
  <dcterms:modified xsi:type="dcterms:W3CDTF">2014-01-09T01:12:00Z</dcterms:modified>
  <cp:revision>28</cp:revision>
  <dc:subject/>
  <dc:title/>
</cp:coreProperties>
</file>