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RASPORED NASTAVE</w:t>
        <w:tab/>
      </w:r>
      <w:r>
        <w:rPr>
          <w:rFonts w:cs="Arial" w:ascii="Arial" w:hAnsi="Arial"/>
          <w:b/>
          <w:sz w:val="36"/>
          <w:szCs w:val="36"/>
        </w:rPr>
        <w:tab/>
        <w:t xml:space="preserve">    </w:t>
      </w:r>
      <w:r>
        <w:rPr>
          <w:rFonts w:cs="Arial" w:ascii="Arial" w:hAnsi="Arial"/>
          <w:b/>
          <w:sz w:val="36"/>
          <w:szCs w:val="36"/>
          <w:lang w:val="pl-PL"/>
        </w:rPr>
        <w:t xml:space="preserve">       </w:t>
        <w:tab/>
      </w:r>
      <w:r>
        <w:rPr>
          <w:rFonts w:cs="Arial" w:ascii="Arial" w:hAnsi="Arial"/>
          <w:b/>
          <w:sz w:val="36"/>
          <w:szCs w:val="36"/>
        </w:rPr>
        <w:t xml:space="preserve">   Studijski program: ARHITEKTURA</w:t>
      </w:r>
      <w:r>
        <w:rPr>
          <w:rFonts w:cs="Arial" w:ascii="Arial" w:hAnsi="Arial"/>
          <w:b/>
          <w:sz w:val="36"/>
          <w:szCs w:val="36"/>
          <w:lang w:val="sr-Latn-CS"/>
        </w:rPr>
        <w:t>, VIII sem. 2012/2013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36"/>
          <w:szCs w:val="36"/>
          <w:lang w:val="sr-Latn-CS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b/>
          <w:sz w:val="28"/>
          <w:szCs w:val="28"/>
          <w:lang w:val="pl-PL"/>
        </w:rPr>
        <w:t>IZBORNI MODUL 1 - ARHITEKTONSKO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pl-PL"/>
        </w:rPr>
        <w:t xml:space="preserve">PROJEKTANTSKI </w:t>
        <w:tab/>
        <w:t xml:space="preserve">   </w:t>
      </w:r>
      <w:r>
        <w:rPr>
          <w:rFonts w:cs="Arial" w:ascii="Arial" w:hAnsi="Arial"/>
          <w:color w:val="FF0000"/>
          <w:lang w:val="sr-Latn-BA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2475</wp:posOffset>
                </wp:positionV>
                <wp:extent cx="10017760" cy="630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776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9"/>
                              <w:gridCol w:w="1228"/>
                              <w:gridCol w:w="1297"/>
                              <w:gridCol w:w="239"/>
                              <w:gridCol w:w="1255"/>
                              <w:gridCol w:w="1265"/>
                              <w:gridCol w:w="239"/>
                              <w:gridCol w:w="1258"/>
                              <w:gridCol w:w="28"/>
                              <w:gridCol w:w="1232"/>
                              <w:gridCol w:w="239"/>
                              <w:gridCol w:w="838"/>
                              <w:gridCol w:w="421"/>
                              <w:gridCol w:w="420"/>
                              <w:gridCol w:w="841"/>
                              <w:gridCol w:w="241"/>
                              <w:gridCol w:w="1348"/>
                              <w:gridCol w:w="1265"/>
                              <w:gridCol w:w="1083"/>
                            </w:tblGrid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REME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R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g r u p 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g r u p 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g r u p 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g r u p a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g r u p 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0000"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0000"/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0000"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0000"/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  <w:t>EKOLOŠKI MATERIJ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BA"/>
                                    </w:rPr>
                                    <w:t>Dr Z. Grd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BA"/>
                                    </w:rPr>
                                    <w:t>Dr G. T. Ćurč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BA"/>
                                    </w:rPr>
                                    <w:t>s.d.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B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AF1DD" w:val="clear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IZBORN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STUDIO – URBANIZA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F1DD" w:val="clear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Dr P. Mitkovi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F1DD" w:val="clear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Mr M. Dini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AF1DD" w:val="clear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B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Ekol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šk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materij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N. Rist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D. Grd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B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Ant nasl. u Srb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>Dr Č. Vas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452" w:firstLine="445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Menadžment u ar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Mr B. Matejevi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10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MENADŽMENT U ARHITEKT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Dr M. Zlat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Ek. mat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N. Rist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D. Grdi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BA"/>
                                    </w:rPr>
                                    <w:t xml:space="preserve"> 5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000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000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RURALNI RAZVO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Dr Lj. Vasilevs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hd w:fill="DAEEF3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POS. PROB. PROJ. REVIT. I  KONV.U ARH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AEEF3" w:val="clea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BA"/>
                                    </w:rPr>
                                    <w:t>Dr D. Stankovi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AEEF3" w:val="clea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BA"/>
                                    </w:rPr>
                                    <w:t>Dr B. Turnš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BA"/>
                                    </w:rPr>
                                    <w:t>s.d.n. 2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szCs w:val="18"/>
                                      <w:lang w:val="sr-Latn-CS"/>
                                    </w:rPr>
                                    <w:t>ANT. NASLEĐE U SRBI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Dr Č. Vasi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RURALNA ARHITEK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Dr B. Turnše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 10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Ekol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šk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materij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N. Rist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B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IZBORN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STUDIO – PRIVREDNE ZGRA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Dr B. Turnš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N. Grubić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BA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IZBORNI STUDIO – STAMBENE ZGRA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BA"/>
                                    </w:rPr>
                                    <w:t>Dr G. Jovanovi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BA"/>
                                    </w:rPr>
                                    <w:t>Mr B. Stojiljković, S. Kondić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BA"/>
                                    </w:rPr>
                                    <w:t>M. Stanimirović, N. Petkovi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BA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Ruralna arhitek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>M. Vas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IZBORN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STUDIO – JAVNE ZGRA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Dr D. Stanković, J. Tamburić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BA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IZBORN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STUDIO – JAVNE ZGRA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Dr M. Tanić, V. Nikolić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B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IZBORN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STUDIO – JAVNE ZGRA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Mr A. Milojković, A. Kostić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BA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Ant nasl. u Srb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RS"/>
                                    </w:rPr>
                                    <w:t>Dr Č. Vas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  <w:t>Pos. prob. proj. Revit. i kon. u ar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M. Vas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N. Grub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Ruralni razv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>Jelena Đur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Ruralni razv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RS"/>
                                    </w:rPr>
                                    <w:t>Jelena Đur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  <w:t>Pos. prob. proj. Revit. i kon. u ar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M. Vas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I. Stef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8pt;height:496.8pt;mso-wrap-distance-left:9pt;mso-wrap-distance-right:9pt;mso-wrap-distance-top:0pt;mso-wrap-distance-bottom:0pt;margin-top:59.2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9"/>
                        <w:gridCol w:w="1228"/>
                        <w:gridCol w:w="1297"/>
                        <w:gridCol w:w="239"/>
                        <w:gridCol w:w="1255"/>
                        <w:gridCol w:w="1265"/>
                        <w:gridCol w:w="239"/>
                        <w:gridCol w:w="1258"/>
                        <w:gridCol w:w="28"/>
                        <w:gridCol w:w="1232"/>
                        <w:gridCol w:w="239"/>
                        <w:gridCol w:w="838"/>
                        <w:gridCol w:w="421"/>
                        <w:gridCol w:w="420"/>
                        <w:gridCol w:w="841"/>
                        <w:gridCol w:w="241"/>
                        <w:gridCol w:w="1348"/>
                        <w:gridCol w:w="1265"/>
                        <w:gridCol w:w="1083"/>
                      </w:tblGrid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REME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REME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g r u p 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g r u p 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g r u p 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g r u p a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g r u p a</w:t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18"/>
                                <w:szCs w:val="18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BA"/>
                              </w:rPr>
                              <w:t>EKOLOŠKI MATERIJ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BA"/>
                              </w:rPr>
                              <w:t>Dr Z. Grd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BA"/>
                              </w:rPr>
                              <w:t>Dr G. T. Ćurč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BA"/>
                              </w:rPr>
                              <w:t>s.d.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B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IZBOR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STUDIO – URBANIZAM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r P. Mitković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Mr M. Dinić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BA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Ek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šk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 materij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N. Rist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D. Grd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B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Ant nasl. u Srb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>Dr Č. Vas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9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452" w:firstLine="445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Menadžment u ar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Mr B. Matejevi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 10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MENADŽMENT U ARHITEKT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r M. Zlat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Ek. ma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N. Rist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D. Grdić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BA"/>
                              </w:rPr>
                              <w:t xml:space="preserve"> 50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RURALNI RAZVO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Dr Lj. Vasilevsk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POS. PROB. PROJ. REVIT. I  KONV.U ARH.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BA"/>
                              </w:rPr>
                              <w:t>Dr D. Stanković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BA"/>
                              </w:rPr>
                              <w:t>Dr B. Turnš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BA"/>
                              </w:rPr>
                              <w:t>s.d.n. 20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  <w:lang w:val="sr-Latn-CS"/>
                              </w:rPr>
                              <w:t>ANT. NASLEĐE U SRBI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Dr Č. Vasi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3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RURALNA ARHITEK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Dr B. Turnše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 10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Ek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šk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 materij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N. Rist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B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4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IZBOR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STUDIO – PRIVREDNE ZGRAD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Dr B. Turnše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N. Grubić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BA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IZBORNI STUDIO – STAMBENE ZGRAD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BA"/>
                              </w:rPr>
                              <w:t>Dr G. Jovanovi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BA"/>
                              </w:rPr>
                              <w:t>Mr B. Stojiljković, S. Kondić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BA"/>
                              </w:rPr>
                              <w:t>M. Stanimirović, N. Petkovi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BA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Ruralna arhitek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>M. Vas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IZBOR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STUDIO – JAVNE ZGRAD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 xml:space="preserve">Dr D. Stanković, J. Tamburić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BA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IZBOR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STUDIO – JAVNE ZGRAD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 xml:space="preserve">Dr M. Tanić, V. Nikolić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BA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 xml:space="preserve">IZBOR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STUDIO – JAVNE ZGRAD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 xml:space="preserve">Mr A. Milojković, A. Kostić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BA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5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Ant nasl. u Srb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RS"/>
                              </w:rPr>
                              <w:t>Dr Č. Vas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6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BA"/>
                              </w:rPr>
                              <w:t>Pos. prob. proj. Revit. i kon. u ar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>M. Vas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>N. Grub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B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Ruralni razv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>Jelena Đur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7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8</w:t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9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Ruralni razv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RS"/>
                              </w:rPr>
                              <w:t>Jelena Đur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BA"/>
                              </w:rPr>
                              <w:t>Pos. prob. proj. Revit. i kon. u ar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>M. Vas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>I. Stef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B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9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70" w:type="dxa"/>
                            </w:tcMar>
                          </w:tcPr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35:00Z</dcterms:created>
  <dc:creator>Radovan Cvetkovic</dc:creator>
  <dc:description/>
  <cp:keywords/>
  <dc:language>en-US</dc:language>
  <cp:lastModifiedBy>GAF01</cp:lastModifiedBy>
  <cp:lastPrinted>2011-02-27T20:09:00Z</cp:lastPrinted>
  <dcterms:modified xsi:type="dcterms:W3CDTF">2013-03-01T10:52:00Z</dcterms:modified>
  <cp:revision>141</cp:revision>
  <dc:subject/>
  <dc:title>VRE-</dc:title>
</cp:coreProperties>
</file>