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RASPORED NASTAVE</w:t>
        <w:tab/>
      </w:r>
      <w:r>
        <w:rPr>
          <w:rFonts w:cs="Arial" w:ascii="Arial" w:hAnsi="Arial"/>
          <w:b/>
          <w:sz w:val="36"/>
          <w:szCs w:val="36"/>
        </w:rPr>
        <w:tab/>
        <w:t xml:space="preserve">      Studijski program: GRA</w:t>
      </w:r>
      <w:r>
        <w:rPr>
          <w:rFonts w:cs="Arial" w:ascii="Arial" w:hAnsi="Arial"/>
          <w:b/>
          <w:sz w:val="36"/>
          <w:szCs w:val="36"/>
          <w:lang w:val="sr-Latn-CS" w:eastAsia="en-US"/>
        </w:rPr>
        <w:t>ĐEVINARSTVO, VI sem. 2012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 w:eastAsia="en-US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  <w:lang w:val="pl-PL" w:eastAsia="en-US"/>
        </w:rPr>
        <w:t>IZBORNI MODUL - HIDROTEHNIKA</w:t>
      </w:r>
    </w:p>
    <w:tbl>
      <w:tblPr>
        <w:tblW w:w="157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60"/>
        <w:gridCol w:w="1261"/>
        <w:gridCol w:w="237"/>
        <w:gridCol w:w="1261"/>
        <w:gridCol w:w="1262"/>
        <w:gridCol w:w="237"/>
        <w:gridCol w:w="1261"/>
        <w:gridCol w:w="1262"/>
        <w:gridCol w:w="237"/>
        <w:gridCol w:w="1261"/>
        <w:gridCol w:w="1262"/>
        <w:gridCol w:w="241"/>
        <w:gridCol w:w="1312"/>
        <w:gridCol w:w="1312"/>
        <w:gridCol w:w="1081"/>
      </w:tblGrid>
      <w:tr>
        <w:trPr>
          <w:trHeight w:val="356" w:hRule="exac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EDELJ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OR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ED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TVRTAK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AK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</w:tr>
      <w:tr>
        <w:trPr>
          <w:trHeight w:val="356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DROTEHNIČKE MELIORACIJE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. Trajk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DRAUL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. Aranđel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BA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BA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drotehnič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lioracij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. Mil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</w:tr>
      <w:tr>
        <w:trPr>
          <w:trHeight w:val="72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ABD. NASELJA VODOM I KANALISANJ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. Milenk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HIDROLOG.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r D. Aranđelović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</w:tr>
      <w:tr>
        <w:trPr>
          <w:trHeight w:val="754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TO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O. Pot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ije u hidrotehnici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Šutan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IJE U HIDROTEHNICI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. Živ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Hidrologij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Dr B. Blagojević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draul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. Radivoje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vodoto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Il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abd. nas. vodom i kanalisanj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. Miliće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50:00Z</dcterms:created>
  <dc:creator>Ivana</dc:creator>
  <dc:description/>
  <cp:keywords/>
  <dc:language>en-US</dc:language>
  <cp:lastModifiedBy>GAF01</cp:lastModifiedBy>
  <cp:lastPrinted>2010-02-13T20:07:00Z</cp:lastPrinted>
  <dcterms:modified xsi:type="dcterms:W3CDTF">2013-03-01T10:40:00Z</dcterms:modified>
  <cp:revision>27</cp:revision>
  <dc:subject/>
  <dc:title>VR</dc:title>
</cp:coreProperties>
</file>