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          Studijski program: ARHITEKTU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, VI sem. 2012/2013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 w:eastAsia="en-US"/>
        </w:rPr>
      </w:pPr>
      <w:r>
        <w:rPr>
          <w:rFonts w:cs="Arial" w:ascii="Arial" w:hAnsi="Arial"/>
          <w:b/>
          <w:sz w:val="36"/>
          <w:szCs w:val="36"/>
          <w:lang w:val="sr-Latn-CS" w:eastAsia="en-US"/>
        </w:rPr>
      </w:r>
    </w:p>
    <w:tbl>
      <w:tblPr>
        <w:tblW w:w="157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263"/>
        <w:gridCol w:w="17"/>
        <w:gridCol w:w="1247"/>
        <w:gridCol w:w="237"/>
        <w:gridCol w:w="1262"/>
        <w:gridCol w:w="14"/>
        <w:gridCol w:w="1249"/>
        <w:gridCol w:w="237"/>
        <w:gridCol w:w="1262"/>
        <w:gridCol w:w="12"/>
        <w:gridCol w:w="1251"/>
        <w:gridCol w:w="237"/>
        <w:gridCol w:w="1272"/>
        <w:gridCol w:w="1256"/>
        <w:gridCol w:w="241"/>
        <w:gridCol w:w="1268"/>
        <w:gridCol w:w="1358"/>
        <w:gridCol w:w="1080"/>
      </w:tblGrid>
      <w:tr>
        <w:trPr>
          <w:trHeight w:val="31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1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. kon. zgr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A. Ci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až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grad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Miloše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ŽNE ZGRAD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B. Marko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d.n. 2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BA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B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61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TALIZAC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. Miloj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639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i prob. proj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trov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banizam I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I. B. Prot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Ig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.KONS.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ZGR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T. Vacev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94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ija zg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Vasi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20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. Nikoli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635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i prob. proj.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.Kond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anizam I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I. B. Prot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Ig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ij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K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trov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ij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K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trov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. kon. zgr. 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r D. Đur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VREMEN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ITEKTUR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B. Aranđelov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BA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B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776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1013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IJER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A. Keković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.d.n.</w:t>
            </w:r>
            <w:r>
              <w:rPr>
                <w:rFonts w:cs="Arial" w:ascii="Arial" w:hAnsi="Arial"/>
                <w:b/>
                <w:lang w:val="sr-Latn-CS"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r-Latn-C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I PROB. PROJ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. Keković  s.d.n.</w:t>
            </w: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JE U ZGR.</w:t>
            </w:r>
          </w:p>
          <w:p>
            <w:pPr>
              <w:pStyle w:val="Normal"/>
              <w:ind w:left="300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r D. Milićevi</w:t>
            </w: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>ć</w:t>
            </w:r>
            <w:r>
              <w:rPr>
                <w:rFonts w:cs="Arial" w:ascii="Arial" w:hAnsi="Arial"/>
                <w:b/>
                <w:sz w:val="14"/>
                <w:szCs w:val="14"/>
                <w:lang w:val="sr-Latn-CS" w:eastAsia="en-US"/>
              </w:rPr>
              <w:t>,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>Dr S. Đ. Velković,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>Dr M. Stojiljković</w:t>
            </w: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sr-Latn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lang w:val="sr-Latn-CS" w:eastAsia="en-US"/>
              </w:rPr>
              <w:t>5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sr-Latn-CS" w:eastAsia="en-US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PRIVR. ZGR.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B. Turnšek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.privr.zgr.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. Jordanovi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. Vas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689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JE U ZGR.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b/>
                <w:b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 D. Milićević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b/>
                <w:b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 w:eastAsia="en-US"/>
              </w:rPr>
              <w:t>Dr S. Đ. Veljković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 w:eastAsia="en-US"/>
              </w:rPr>
              <w:t xml:space="preserve">Dr M. Stojiljković        </w:t>
            </w:r>
            <w:r>
              <w:rPr>
                <w:rFonts w:cs="Arial" w:ascii="Arial" w:hAnsi="Arial"/>
                <w:b/>
                <w:lang w:val="sr-Latn-CS" w:eastAsia="en-US"/>
              </w:rPr>
              <w:t>5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IZAM 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P. Mitković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615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privr.zgr.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. Jordanovi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. Vreć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ORIJA UMETN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S. Mar</w:t>
            </w: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672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618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14:00Z</dcterms:created>
  <dc:creator>Ivana</dc:creator>
  <dc:description/>
  <cp:keywords/>
  <dc:language>en-US</dc:language>
  <cp:lastModifiedBy>Kondic</cp:lastModifiedBy>
  <cp:lastPrinted>2010-02-13T19:44:00Z</cp:lastPrinted>
  <dcterms:modified xsi:type="dcterms:W3CDTF">2013-03-14T21:54:00Z</dcterms:modified>
  <cp:revision>19</cp:revision>
  <dc:subject/>
  <dc:title>VR</dc:title>
</cp:coreProperties>
</file>