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RASPORED NASTAVE</w:t>
        <w:tab/>
      </w:r>
      <w:r>
        <w:rPr>
          <w:rFonts w:cs="Arial" w:ascii="Arial" w:hAnsi="Arial"/>
          <w:b/>
          <w:sz w:val="36"/>
          <w:szCs w:val="36"/>
        </w:rPr>
        <w:tab/>
        <w:t xml:space="preserve">              </w:t>
      </w:r>
      <w:r>
        <w:rPr>
          <w:rFonts w:cs="Arial" w:ascii="Arial" w:hAnsi="Arial"/>
          <w:b/>
          <w:sz w:val="36"/>
          <w:szCs w:val="36"/>
          <w:lang w:val="pl-PL" w:eastAsia="en-US"/>
        </w:rPr>
        <w:t xml:space="preserve">Studijski program: </w:t>
      </w:r>
      <w:r>
        <w:rPr>
          <w:rFonts w:cs="Arial" w:ascii="Arial" w:hAnsi="Arial"/>
          <w:b/>
          <w:caps/>
          <w:sz w:val="36"/>
          <w:szCs w:val="36"/>
        </w:rPr>
        <w:t>A</w:t>
      </w:r>
      <w:r>
        <w:rPr>
          <w:rFonts w:cs="Arial" w:ascii="Arial" w:hAnsi="Arial"/>
          <w:b/>
          <w:caps/>
          <w:sz w:val="36"/>
          <w:szCs w:val="36"/>
          <w:lang w:val="sr-Latn-CS" w:eastAsia="en-US"/>
        </w:rPr>
        <w:t>rhitektura</w:t>
      </w:r>
      <w:r>
        <w:rPr>
          <w:rFonts w:cs="Arial" w:ascii="Arial" w:hAnsi="Arial"/>
          <w:b/>
          <w:sz w:val="36"/>
          <w:szCs w:val="36"/>
          <w:lang w:val="sr-Latn-CS" w:eastAsia="en-US"/>
        </w:rPr>
        <w:t>, IV sem. 2012/2013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 w:eastAsia="en-US"/>
        </w:rPr>
      </w:pPr>
      <w:r>
        <w:rPr>
          <w:rFonts w:cs="Arial" w:ascii="Arial" w:hAnsi="Arial"/>
          <w:b/>
          <w:sz w:val="36"/>
          <w:szCs w:val="36"/>
          <w:lang w:val="sr-Latn-CS" w:eastAsia="en-US"/>
        </w:rPr>
      </w:r>
    </w:p>
    <w:tbl>
      <w:tblPr>
        <w:tblW w:w="15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260"/>
        <w:gridCol w:w="1262"/>
        <w:gridCol w:w="238"/>
        <w:gridCol w:w="1260"/>
        <w:gridCol w:w="35"/>
        <w:gridCol w:w="1227"/>
        <w:gridCol w:w="237"/>
        <w:gridCol w:w="1263"/>
        <w:gridCol w:w="1263"/>
        <w:gridCol w:w="237"/>
        <w:gridCol w:w="1260"/>
        <w:gridCol w:w="1262"/>
        <w:gridCol w:w="241"/>
        <w:gridCol w:w="1308"/>
        <w:gridCol w:w="9"/>
        <w:gridCol w:w="1299"/>
        <w:gridCol w:w="1084"/>
      </w:tblGrid>
      <w:tr>
        <w:trPr>
          <w:trHeight w:val="354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EDELJA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OR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ED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</w:tr>
      <w:tr>
        <w:trPr>
          <w:trHeight w:val="354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Latn-CS" w:eastAsia="en-US"/>
              </w:rPr>
              <w:t xml:space="preserve">K.sist.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D.Kost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ONS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IJ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r P. Blagojević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</w:rPr>
              <w:t>5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</w:tr>
      <w:tr>
        <w:trPr>
          <w:trHeight w:val="707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Latn-CS" w:eastAsia="en-US"/>
              </w:rPr>
              <w:t xml:space="preserve">K.sist. II </w:t>
            </w:r>
            <w:r>
              <w:rPr>
                <w:rFonts w:cs="Arial" w:ascii="Arial" w:hAnsi="Arial"/>
                <w:sz w:val="18"/>
                <w:szCs w:val="18"/>
              </w:rPr>
              <w:t xml:space="preserve">Dr D.Kost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. nas. u Srb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 I. B. Prot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</w:tr>
      <w:tr>
        <w:trPr>
          <w:trHeight w:val="707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onske konst.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Šutan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h. konst.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. Milan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vene i zid. kons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ark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HITEKTONS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IJ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. Bogd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 Vas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. NAS. U SR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r Lj. Vasilev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sr-Latn-CS" w:eastAsia="en-US"/>
              </w:rPr>
              <w:t>STAT.KON.II (izb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en-US"/>
              </w:rPr>
              <w:t xml:space="preserve">Dr B. Popović 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Latn-C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</w:tr>
      <w:tr>
        <w:trPr>
          <w:trHeight w:val="707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. nas. u Sr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 I. B. Proti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Statika konstr. 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P. Petronije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</w:tr>
      <w:tr>
        <w:trPr>
          <w:trHeight w:val="707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Latn-CS" w:eastAsia="en-US"/>
              </w:rPr>
              <w:t>Proj. Jav. Zgrada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Dr N. Cekić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vene i zid. kons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ark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h. konst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ilan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ojekt. stam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zgrada  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r  G. Jovan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s.d.n.  </w:t>
            </w:r>
            <w:r>
              <w:rPr>
                <w:rFonts w:cs="Arial" w:ascii="Arial" w:hAnsi="Arial"/>
                <w:b/>
                <w:lang w:val="sr-Latn-CS" w:eastAsia="en-US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en-US"/>
              </w:rPr>
              <w:t>MET. PRO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 xml:space="preserve">Dr. D.Stanković 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en-US"/>
              </w:rPr>
              <w:t>s.d.n. B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. stam.zgr 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B. Stojil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Kond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</w:tr>
      <w:tr>
        <w:trPr>
          <w:trHeight w:val="707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rvene i zi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Konstrukcije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D. Stojić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en-US"/>
              </w:rPr>
              <w:t>Met. Projek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Dr D. Stanković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en-US"/>
              </w:rPr>
              <w:t xml:space="preserve"> s.d.n. B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. kon.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Živk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ISTORIJA  ARHITEKTURE II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 Ć. Vas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</w:tr>
      <w:tr>
        <w:trPr>
          <w:trHeight w:val="707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URBANIZAM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Dr P. Mitko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>
          <w:trHeight w:val="707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. javn. zgr.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osti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. Nikolić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.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r M. Din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ojan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  <w:t>Likovne forme 2   (izb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  <w:t>Mr Đ.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501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. javn. zgr.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ost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J. Tambur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.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oj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Đur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. stam. zgr.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. Stojiljk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Kond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</w:tr>
      <w:tr>
        <w:trPr>
          <w:trHeight w:val="707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</w:tr>
      <w:tr>
        <w:trPr>
          <w:trHeight w:val="707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</w:tr>
      <w:tr>
        <w:trPr>
          <w:trHeight w:val="707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47:00Z</dcterms:created>
  <dc:creator>Ivana</dc:creator>
  <dc:description/>
  <cp:keywords/>
  <dc:language>en-US</dc:language>
  <cp:lastModifiedBy>Kondic</cp:lastModifiedBy>
  <cp:lastPrinted>2010-02-04T11:13:00Z</cp:lastPrinted>
  <dcterms:modified xsi:type="dcterms:W3CDTF">2013-03-15T09:26:00Z</dcterms:modified>
  <cp:revision>203</cp:revision>
  <dc:subject/>
  <dc:title>VR</dc:title>
</cp:coreProperties>
</file>