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sr-Latn-CS" w:eastAsia="en-US"/>
        </w:rPr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        </w:t>
      </w:r>
      <w:r>
        <w:rPr>
          <w:rFonts w:cs="Arial" w:ascii="Arial" w:hAnsi="Arial"/>
          <w:b/>
          <w:sz w:val="36"/>
          <w:szCs w:val="36"/>
          <w:lang w:val="pl-PL" w:eastAsia="en-US"/>
        </w:rPr>
        <w:t xml:space="preserve">Studijski program: </w:t>
      </w:r>
      <w:r>
        <w:rPr>
          <w:rFonts w:cs="Arial" w:ascii="Arial" w:hAnsi="Arial"/>
          <w:b/>
          <w:caps/>
          <w:sz w:val="36"/>
          <w:szCs w:val="36"/>
        </w:rPr>
        <w:t>A</w:t>
      </w:r>
      <w:r>
        <w:rPr>
          <w:rFonts w:cs="Arial" w:ascii="Arial" w:hAnsi="Arial"/>
          <w:b/>
          <w:caps/>
          <w:sz w:val="36"/>
          <w:szCs w:val="36"/>
          <w:lang w:val="sr-Latn-CS" w:eastAsia="en-US"/>
        </w:rPr>
        <w:t>rhitektu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IV sem. 2012/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 w:eastAsia="en-US"/>
        </w:rPr>
      </w:pPr>
      <w:r>
        <w:rPr>
          <w:rFonts w:cs="Arial" w:ascii="Arial" w:hAnsi="Arial"/>
          <w:b/>
          <w:sz w:val="36"/>
          <w:szCs w:val="36"/>
          <w:lang w:val="sr-Latn-CS" w:eastAsia="en-US"/>
        </w:rPr>
      </w:r>
    </w:p>
    <w:tbl>
      <w:tblPr>
        <w:tblW w:w="15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257"/>
        <w:gridCol w:w="17"/>
        <w:gridCol w:w="1240"/>
        <w:gridCol w:w="235"/>
        <w:gridCol w:w="1270"/>
        <w:gridCol w:w="1262"/>
        <w:gridCol w:w="237"/>
        <w:gridCol w:w="1261"/>
        <w:gridCol w:w="1262"/>
        <w:gridCol w:w="237"/>
        <w:gridCol w:w="1260"/>
        <w:gridCol w:w="1262"/>
        <w:gridCol w:w="241"/>
        <w:gridCol w:w="1312"/>
        <w:gridCol w:w="1308"/>
        <w:gridCol w:w="1083"/>
      </w:tblGrid>
      <w:tr>
        <w:trPr>
          <w:trHeight w:val="351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1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CS" w:eastAsia="en-US"/>
              </w:rPr>
              <w:t xml:space="preserve">K.sist.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Kost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javn. z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Nikol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os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r P. Blagojević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692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Šutan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CS" w:eastAsia="en-US"/>
              </w:rPr>
              <w:t xml:space="preserve">K.sist. II </w:t>
            </w:r>
            <w:r>
              <w:rPr>
                <w:rFonts w:cs="Arial" w:ascii="Arial" w:hAnsi="Arial"/>
                <w:sz w:val="18"/>
                <w:szCs w:val="18"/>
              </w:rPr>
              <w:t xml:space="preserve">Dr D.Kost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4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. konst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ilan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. konst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J. Sa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ITEKTON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. Bogd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 Vas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sr-Latn-CS" w:eastAsia="en-US"/>
              </w:rPr>
              <w:t>STAT.KON.II (iz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 xml:space="preserve">Dr B. Popović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. NAS. U S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r Lj. Vasilev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4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stam. zg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. Stojilj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tanimir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D. Živ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javn. zg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st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Nikolić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Statika konstr. 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P. Petronije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. nas. u S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ojan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04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  <w:t>Proj. Jav. Zgrada I</w:t>
            </w:r>
          </w:p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N. Cekić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jekt. stam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zgrada 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r  G.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.d.n.  </w:t>
            </w: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MET. PRO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 xml:space="preserve">Dr. D.Stanković 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s.d.n. 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688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rvene i zi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nstrukcije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D. Stojić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>Met. Proje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Dr D. Stanković</w:t>
            </w: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  <w:t xml:space="preserve"> s.d.n. 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v. i zid konst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R. Cvet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ISTORIJA  ARHITEKTURE II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Ć. Vas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871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URBANIZAM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Mitko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352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stam.zg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Kond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tanimir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. nas. u Sr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oj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.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r M. Di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Đur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v. i zid konstr. 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Mar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4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820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.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r M. Din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ojan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686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lang w:val="sr-Latn-CS" w:eastAsia="en-U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lang w:val="sr-Latn-C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8:00Z</dcterms:created>
  <dc:creator>Ivana</dc:creator>
  <dc:description/>
  <cp:keywords/>
  <dc:language>en-US</dc:language>
  <cp:lastModifiedBy>Kondic</cp:lastModifiedBy>
  <cp:lastPrinted>2010-02-04T11:15:00Z</cp:lastPrinted>
  <dcterms:modified xsi:type="dcterms:W3CDTF">2013-03-15T09:26:00Z</dcterms:modified>
  <cp:revision>216</cp:revision>
  <dc:subject/>
  <dc:title>VR</dc:title>
</cp:coreProperties>
</file>