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RASPORED NASTAVE</w:t>
        <w:tab/>
      </w: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  <w:lang w:val="pl-PL" w:eastAsia="en-US"/>
        </w:rPr>
        <w:t>Studijski program:</w:t>
      </w:r>
      <w:r>
        <w:rPr>
          <w:rFonts w:cs="Arial" w:ascii="Arial" w:hAnsi="Arial"/>
          <w:b/>
          <w:caps/>
          <w:sz w:val="36"/>
          <w:szCs w:val="36"/>
        </w:rPr>
        <w:t>GRAĐEVINARSTVO</w:t>
      </w:r>
      <w:r>
        <w:rPr>
          <w:rFonts w:cs="Arial" w:ascii="Arial" w:hAnsi="Arial"/>
          <w:b/>
          <w:sz w:val="36"/>
          <w:szCs w:val="36"/>
          <w:lang w:val="sr-Latn-CS" w:eastAsia="en-US"/>
        </w:rPr>
        <w:t>, II sem. 2012/2013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23"/>
        <w:gridCol w:w="31"/>
        <w:gridCol w:w="1255"/>
        <w:gridCol w:w="239"/>
        <w:gridCol w:w="634"/>
        <w:gridCol w:w="600"/>
        <w:gridCol w:w="32"/>
        <w:gridCol w:w="605"/>
        <w:gridCol w:w="638"/>
        <w:gridCol w:w="239"/>
        <w:gridCol w:w="624"/>
        <w:gridCol w:w="628"/>
        <w:gridCol w:w="594"/>
        <w:gridCol w:w="37"/>
        <w:gridCol w:w="631"/>
        <w:gridCol w:w="239"/>
        <w:gridCol w:w="1258"/>
        <w:gridCol w:w="1248"/>
        <w:gridCol w:w="240"/>
        <w:gridCol w:w="1270"/>
        <w:gridCol w:w="1332"/>
        <w:gridCol w:w="1079"/>
      </w:tblGrid>
      <w:tr>
        <w:trPr>
          <w:trHeight w:val="340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ELJ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A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</w:t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Latn-CS" w:eastAsia="en-US"/>
              </w:rPr>
              <w:t>Ekonomika građe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M. Zlatan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đ. konst.  I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r D.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Đ.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Mij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  <w:t>Geodez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(L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N.Ćiri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25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emati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rst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6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emati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.Pop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eodezija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. Aleksić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sr-Latn-C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  <w:t>Geodez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(L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N.Ćirić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đ. konstr. I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r D.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Đ.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Mij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  <w:tc>
          <w:tcPr>
            <w:tcW w:w="25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 II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 S. Tričković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lang w:val="sr-Latn-CS"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OSNOVI EKOLOŠKOG INŽENJE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 Slaviša Trajk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CS" w:eastAsia="en-US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  <w:t>Geodez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(L)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N.Ćirić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cić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Đ. KONSTR.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V Bogdanovi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. Kost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Latn-CS" w:eastAsia="en-US"/>
              </w:rPr>
              <w:t>inženjer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sr-Latn-CS" w:eastAsia="en-US"/>
              </w:rPr>
              <w:t>geolog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  D</w:t>
            </w:r>
            <w:r>
              <w:rPr>
                <w:rFonts w:cs="Arial" w:ascii="Arial" w:hAnsi="Arial"/>
                <w:caps/>
                <w:sz w:val="20"/>
                <w:szCs w:val="20"/>
                <w:lang w:val="sr-Latn-CS" w:eastAsia="en-US"/>
              </w:rPr>
              <w:t>. J</w:t>
            </w: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evre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s.d.n. 2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25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ci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</w:tr>
      <w:tr>
        <w:trPr>
          <w:trHeight w:val="9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O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sr-Latn-CS" w:eastAsia="en-US"/>
              </w:rPr>
              <w:t>sn. eko. inženje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 Slaviša Traj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. Milanović</w:t>
            </w:r>
            <w:r>
              <w:rPr>
                <w:rFonts w:cs="Arial" w:ascii="Arial" w:hAnsi="Arial"/>
                <w:sz w:val="12"/>
                <w:szCs w:val="12"/>
                <w:lang w:val="sr-Latn-CS" w:eastAsia="en-US"/>
              </w:rPr>
              <w:t xml:space="preserve">   </w:t>
            </w:r>
            <w:r>
              <w:rPr>
                <w:rFonts w:cs="Arial" w:ascii="Arial" w:hAnsi="Arial"/>
                <w:b/>
                <w:lang w:val="sr-Latn-CS" w:eastAsia="en-US"/>
              </w:rPr>
              <w:t>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ski jezik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. S. Živk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tika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Đ. Đorđe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ski jezik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. S. Živko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ž. geolo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. Kosti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ab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sr-Latn-C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ci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en-US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  <w:t>Geodez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(L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>N.Ćirić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sr-Latn-C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sr-Latn-CS" w:eastAsia="en-US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ž. geolo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. Kosti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ab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cić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16:00Z</dcterms:created>
  <dc:creator>Ivana</dc:creator>
  <dc:description/>
  <cp:keywords/>
  <dc:language>en-US</dc:language>
  <cp:lastModifiedBy>GAF</cp:lastModifiedBy>
  <cp:lastPrinted>2010-02-04T10:51:00Z</cp:lastPrinted>
  <dcterms:modified xsi:type="dcterms:W3CDTF">2013-03-05T15:34:00Z</dcterms:modified>
  <cp:revision>52</cp:revision>
  <dc:subject/>
  <dc:title>VR</dc:title>
</cp:coreProperties>
</file>