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  <w:lang w:val="sr-Latn-CS"/>
        </w:rPr>
        <w:tab/>
      </w:r>
      <w:r>
        <w:rPr>
          <w:rFonts w:cs="Arial" w:ascii="Arial" w:hAnsi="Arial"/>
          <w:b/>
          <w:sz w:val="36"/>
          <w:szCs w:val="36"/>
          <w:lang w:val="pl-PL"/>
        </w:rPr>
        <w:t>Studijski program:</w:t>
      </w:r>
      <w:r>
        <w:rPr>
          <w:rFonts w:cs="Arial" w:ascii="Arial" w:hAnsi="Arial"/>
          <w:b/>
          <w:caps/>
          <w:sz w:val="36"/>
          <w:szCs w:val="36"/>
        </w:rPr>
        <w:t>A</w:t>
      </w:r>
      <w:r>
        <w:rPr>
          <w:rFonts w:cs="Arial" w:ascii="Arial" w:hAnsi="Arial"/>
          <w:b/>
          <w:caps/>
          <w:sz w:val="36"/>
          <w:szCs w:val="36"/>
          <w:lang w:val="sr-Latn-CS"/>
        </w:rPr>
        <w:t>rhitektura</w:t>
      </w:r>
      <w:r>
        <w:rPr>
          <w:rFonts w:cs="Arial" w:ascii="Arial" w:hAnsi="Arial"/>
          <w:b/>
          <w:sz w:val="36"/>
          <w:szCs w:val="36"/>
          <w:lang w:val="sr-Latn-CS"/>
        </w:rPr>
        <w:t>, II sem. 2012/201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175</wp:posOffset>
                </wp:positionV>
                <wp:extent cx="9982200" cy="671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622"/>
                              <w:gridCol w:w="617"/>
                              <w:gridCol w:w="9"/>
                              <w:gridCol w:w="627"/>
                              <w:gridCol w:w="628"/>
                              <w:gridCol w:w="239"/>
                              <w:gridCol w:w="1252"/>
                              <w:gridCol w:w="1256"/>
                              <w:gridCol w:w="239"/>
                              <w:gridCol w:w="1252"/>
                              <w:gridCol w:w="1256"/>
                              <w:gridCol w:w="239"/>
                              <w:gridCol w:w="630"/>
                              <w:gridCol w:w="634"/>
                              <w:gridCol w:w="634"/>
                              <w:gridCol w:w="634"/>
                              <w:gridCol w:w="240"/>
                              <w:gridCol w:w="1302"/>
                              <w:gridCol w:w="1302"/>
                              <w:gridCol w:w="10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EME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4" w:type="dxa"/>
                                    <w:left w:w="58" w:type="dxa"/>
                                    <w:bottom w:w="14" w:type="dxa"/>
                                    <w:right w:w="14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Uvod u arh. k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Mr J. Sa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Lik. form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Mr Đ.Radonj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  <w:t>uvod u arh. konst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. Bogd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M. Vaso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  <w:t>Otpornost materijal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D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Ig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Likovne forme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Mr Đ. Radonj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TEH. MEHAN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Dr M. Mijalkovi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  <w:t>Elementi pro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G.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Pr. rač. u ar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V. Nikol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.u.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Uvod u arh. kon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Mr J. Sa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Nacrtna geomet.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. Nikol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ISTOR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ARHITEKTURE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Č. Vas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NACRT. GEOMET.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S. Kras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Teh. meh.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P.Petronije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Pr. rač. u ar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P.Pej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.u.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Elemet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rojektovan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M. Stanimiro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. Stan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Nacrtna geometrija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. Nikol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Otpornost materij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Mr M. Grub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UVOD U URBAN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LJ. Vasile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Pr. rač. u ar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O.Nikol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.u.A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Otpornost materij.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. Turn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Elemet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rojektovan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V. Stanko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. Petko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2"/>
                                      <w:w w:val="97"/>
                                      <w:sz w:val="20"/>
                                      <w:szCs w:val="20"/>
                                      <w:lang w:val="sr-Latn-CS"/>
                                    </w:rPr>
                                    <w:t>pRIM. RAČ. U ARH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pacing w:val="15"/>
                                      <w:w w:val="97"/>
                                      <w:sz w:val="20"/>
                                      <w:szCs w:val="20"/>
                                      <w:lang w:val="sr-Latn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B. Markovi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1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Pr. rač. u ar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D.Ranđelo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.u.A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528.75pt;mso-wrap-distance-left:9pt;mso-wrap-distance-right:9pt;mso-wrap-distance-top:0pt;mso-wrap-distance-bottom:0pt;margin-top:50.2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622"/>
                        <w:gridCol w:w="617"/>
                        <w:gridCol w:w="9"/>
                        <w:gridCol w:w="627"/>
                        <w:gridCol w:w="628"/>
                        <w:gridCol w:w="239"/>
                        <w:gridCol w:w="1252"/>
                        <w:gridCol w:w="1256"/>
                        <w:gridCol w:w="239"/>
                        <w:gridCol w:w="1252"/>
                        <w:gridCol w:w="1256"/>
                        <w:gridCol w:w="239"/>
                        <w:gridCol w:w="630"/>
                        <w:gridCol w:w="634"/>
                        <w:gridCol w:w="634"/>
                        <w:gridCol w:w="634"/>
                        <w:gridCol w:w="240"/>
                        <w:gridCol w:w="1302"/>
                        <w:gridCol w:w="1302"/>
                        <w:gridCol w:w="10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EME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EM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4" w:type="dxa"/>
                              <w:left w:w="58" w:type="dxa"/>
                              <w:bottom w:w="14" w:type="dxa"/>
                              <w:right w:w="14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Uvod u arh. kon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r J. Sa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Lik. form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r Đ.Radonjić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sr-Latn-CS"/>
                              </w:rPr>
                              <w:t>uvod u arh. konst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. Bogd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M. Vas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sr-Latn-CS"/>
                              </w:rPr>
                              <w:t>Otpornost materijal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D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sr-Latn-CS"/>
                              </w:rPr>
                              <w:t xml:space="preserve">T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Ig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Likovne forme I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r Đ. Radonj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TEH. MEHAN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Dr M. Mijalković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sr-Latn-CS"/>
                              </w:rPr>
                              <w:t>Elementi pro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G.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. rač. u arh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V. Nikol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.u.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Uvod u arh. kons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r J. Sa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Nacrtna geomet. II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. Nikol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ISTO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RHITEKTURE 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Č. Vasi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NACRT. GEOMET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S. Krasi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Teh. meh. I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P.Petronije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. rač. u arh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P.Pej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.u.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Elemet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rojektovanj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. Stanimiro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. Stan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Nacrtna geometrija II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. Nikol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Otpornost materij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r M. Grub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UVOD U URBAN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LJ. Vasilev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. rač. u arh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O.Nikol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.u.A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Otpornost materij. 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. Turn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Elemeti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rojektovanj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V. Stanko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. Petko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"/>
                                <w:w w:val="97"/>
                                <w:sz w:val="20"/>
                                <w:szCs w:val="20"/>
                                <w:lang w:val="sr-Latn-CS"/>
                              </w:rPr>
                              <w:t>pRIM. RAČ. U ARH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pacing w:val="15"/>
                                <w:w w:val="97"/>
                                <w:sz w:val="20"/>
                                <w:szCs w:val="20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B. Markovi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10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Pr. rač. u arh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  <w:t>D.Ranđelo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.u.A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22:00Z</dcterms:created>
  <dc:creator>Radovan Cvetkovic</dc:creator>
  <dc:description/>
  <cp:keywords/>
  <dc:language>en-US</dc:language>
  <cp:lastModifiedBy>Activated User</cp:lastModifiedBy>
  <cp:lastPrinted>2010-02-13T18:27:00Z</cp:lastPrinted>
  <dcterms:modified xsi:type="dcterms:W3CDTF">2013-02-28T15:44:00Z</dcterms:modified>
  <cp:revision>278</cp:revision>
  <dc:subject/>
  <dc:title>VRE-</dc:title>
</cp:coreProperties>
</file>