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14"/>
        <w:gridCol w:w="1315"/>
        <w:gridCol w:w="816"/>
        <w:gridCol w:w="409"/>
        <w:gridCol w:w="408"/>
        <w:gridCol w:w="817"/>
        <w:gridCol w:w="1229"/>
        <w:gridCol w:w="1229"/>
        <w:gridCol w:w="1391"/>
        <w:gridCol w:w="1463"/>
        <w:gridCol w:w="1311"/>
        <w:gridCol w:w="87"/>
        <w:gridCol w:w="1224"/>
        <w:gridCol w:w="891"/>
      </w:tblGrid>
      <w:tr>
        <w:trPr>
          <w:trHeight w:val="33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26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TONSKE KONST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P. Blago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05</w:t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N. KOR. VOD. S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J. M. Bran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02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SN. MOST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P. Blago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Sto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T. Vacev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3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undi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 Rom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6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ton. kon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D. Živkov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1</w:t>
            </w:r>
          </w:p>
        </w:tc>
        <w:tc>
          <w:tcPr>
            <w:tcW w:w="262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NOVE DRV. KON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D. Sto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05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26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NOVE MET. KON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T. Vac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07</w:t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26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sn. met. k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S. Živkov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6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undi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 Rom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nove mosto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 Lu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4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n. kor. vod. sn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5</w:t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IMENJENA GEODEZ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V. Aleks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ab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eor. konst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Ž. Petr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1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Vod. i kan. zg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. Traj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Prim. geodez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. Ćir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ab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nove mostov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M. Gligori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sn. met. k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S. Ži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1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or. konst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Ž. Pe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1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im. geodez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 Ći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b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ton. kon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Šutan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sn. drv. k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 Co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2</w:t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OD. I KAN. Z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50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OR. KONST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T. I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sn. drv. k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 Co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UNDIRANJ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Z. Bo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301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30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21" t="-21" r="1848" b="491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V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GRAĐEVINARSTVO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28354" r="-2" b="17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0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421" t="-21" r="1848" b="491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V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GRAĐEVINARSTVO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28354" r="-2" b="17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14:00Z</dcterms:created>
  <dc:creator>Kondic</dc:creator>
  <dc:description/>
  <cp:keywords/>
  <dc:language>en-US</dc:language>
  <cp:lastModifiedBy>Kondic</cp:lastModifiedBy>
  <dcterms:modified xsi:type="dcterms:W3CDTF">2013-10-22T07:31:00Z</dcterms:modified>
  <cp:revision>38</cp:revision>
  <dc:subject/>
  <dc:title/>
</cp:coreProperties>
</file>