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0"/>
        <w:gridCol w:w="1320"/>
        <w:gridCol w:w="867"/>
        <w:gridCol w:w="434"/>
        <w:gridCol w:w="434"/>
        <w:gridCol w:w="867"/>
        <w:gridCol w:w="1285"/>
        <w:gridCol w:w="1285"/>
        <w:gridCol w:w="1308"/>
        <w:gridCol w:w="1308"/>
        <w:gridCol w:w="1286"/>
        <w:gridCol w:w="1286"/>
        <w:gridCol w:w="898"/>
      </w:tblGrid>
      <w:tr>
        <w:trPr>
          <w:trHeight w:val="33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privr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Jord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. Vreć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RHITEKT. KONSTR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D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M. Vaso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2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 fiz. zgra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J. Sa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OKL. I EKOL. PROJ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V. Bogd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. M Vasov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 fiz. zgra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. Mil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nt. zgr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2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HNOLOGIJA I ORGANIZACIJA GRA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M. Zlatano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A. Cil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izam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I. B. Pro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privr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Jord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. Vreć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javn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eh. i org. g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r B. Mat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AZV. ARH. U S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B. Aranđel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8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RV I ZID. KO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D. Stojić. Mr R. Cvet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ST. ARH. I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B. Aranđel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okl. i ekol. projekt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 Ranđe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NT. Z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B. Marko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.d.n. 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H. KON. I FIZ. ZG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r V. Bogd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r S. Đ. Velj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r M. Va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.d.n. 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rbanizam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I. B. Pro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J. JAVN. ZG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N. Cek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eh. i org. g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r B. Mat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5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Đurić Mij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J. PRIVR. Z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B. Turnšek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iokl. i ekol. projekt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Mil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et. konst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D. Živ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javn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. Kostić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RBANIZA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P. Mitko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nt. zgr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Đurić Mij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TONSKE KONST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P. Blagoje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" t="-21" r="1848" b="491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RS"/>
                            </w:rPr>
                            <w:t>V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ARHITEKTURA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28354" r="-2" b="17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421" t="-21" r="1848" b="491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RS"/>
                      </w:rPr>
                      <w:t>V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ARHITEKTURA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28354" r="-2" b="17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3:48:00Z</dcterms:created>
  <dc:creator>Kondic</dc:creator>
  <dc:description/>
  <cp:keywords/>
  <dc:language>en-US</dc:language>
  <cp:lastModifiedBy>Kondic</cp:lastModifiedBy>
  <dcterms:modified xsi:type="dcterms:W3CDTF">2013-11-02T17:00:00Z</dcterms:modified>
  <cp:revision>48</cp:revision>
  <dc:subject/>
  <dc:title/>
</cp:coreProperties>
</file>