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39"/>
        <w:gridCol w:w="2578"/>
        <w:gridCol w:w="2592"/>
        <w:gridCol w:w="2619"/>
        <w:gridCol w:w="2576"/>
        <w:gridCol w:w="898"/>
      </w:tblGrid>
      <w:tr>
        <w:trPr>
          <w:trHeight w:val="33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NEDELJAK</w:t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UTORAK</w:t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REDA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ČETVRTAK</w:t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ETAK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</w:tr>
      <w:tr>
        <w:trPr>
          <w:trHeight w:val="33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olovozne konstr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 D. Cvet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8</w:t>
            </w:r>
          </w:p>
        </w:tc>
        <w:tc>
          <w:tcPr>
            <w:tcW w:w="2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ŽEL. GORNJI STRO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A. Milić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8</w:t>
            </w:r>
          </w:p>
        </w:tc>
        <w:tc>
          <w:tcPr>
            <w:tcW w:w="2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tev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 D. Cvet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2</w:t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OLOVOZNE. KONSTR.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A. Milić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</w:tr>
      <w:tr>
        <w:trPr>
          <w:trHeight w:val="6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</w:tr>
      <w:tr>
        <w:trPr>
          <w:trHeight w:val="6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Žel. gornji st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. Đorđ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8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TEVI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A. Milić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ATIKA I DIN. KONST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S. Zdrav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2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DZEMNE GRAĐE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AOBRAĆAJNI TUNE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D. Luk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.d.n. 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aobraćajni tunel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. Zlat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</w:tr>
      <w:tr>
        <w:trPr>
          <w:trHeight w:val="6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</w:tr>
      <w:tr>
        <w:trPr>
          <w:trHeight w:val="6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atika i din. konstr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D. Zlatk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6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</w:tr>
      <w:tr>
        <w:trPr>
          <w:trHeight w:val="6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ETONSKE PREDNAPR. KONST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P. Blago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</w:tr>
      <w:tr>
        <w:trPr>
          <w:trHeight w:val="6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</w:tr>
      <w:tr>
        <w:trPr>
          <w:trHeight w:val="6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etonske prednapr. konstr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D. Živ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. Šutanov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7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</w:tr>
      <w:tr>
        <w:trPr>
          <w:trHeight w:val="6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</w:tr>
      <w:tr>
        <w:trPr>
          <w:trHeight w:val="7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</w:tr>
      <w:tr>
        <w:trPr>
          <w:trHeight w:val="7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</w:tr>
      <w:tr>
        <w:trPr>
          <w:trHeight w:val="7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  <w:tc>
          <w:tcPr>
            <w:tcW w:w="2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720"/>
        <w:jc w:val="right"/>
        <w:rPr>
          <w:rFonts w:ascii="Trebuchet MS" w:hAnsi="Trebuchet MS" w:cs="Trebuchet MS"/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9" w:gutter="0" w:header="180" w:top="236" w:footer="990" w:bottom="104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rebuchet MS" w:hAnsi="Trebuchet MS" w:cs="Trebuchet MS"/>
        <w:b/>
        <w:b/>
        <w:sz w:val="18"/>
        <w:szCs w:val="18"/>
        <w:lang w:val="en-US" w:eastAsia="en-US"/>
      </w:rPr>
    </w:pPr>
    <w:r>
      <w:rPr>
        <w:rFonts w:cs="Trebuchet MS" w:ascii="Trebuchet MS" w:hAnsi="Trebuchet MS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19685</wp:posOffset>
              </wp:positionV>
              <wp:extent cx="9498965" cy="1026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896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Александра Медведева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Ниш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Информације (тел.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Деканат (тел./факс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95pt;height:80.8pt;mso-wrap-distance-left:9.05pt;mso-wrap-distance-right:9.05pt;mso-wrap-distance-top:0pt;mso-wrap-distance-bottom:0pt;margin-top:1.5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Александра Медведева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Ниш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Информације (тел.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Деканат (тел./факс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97220</wp:posOffset>
              </wp:positionH>
              <wp:positionV relativeFrom="paragraph">
                <wp:posOffset>10160</wp:posOffset>
              </wp:positionV>
              <wp:extent cx="3723640" cy="1026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Aleksandra Medvedeva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Niš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Serbia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Switchboard (phone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Deanery (phone/fax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80.8pt;mso-wrap-distance-left:9.05pt;mso-wrap-distance-right:9.05pt;mso-wrap-distance-top:0pt;mso-wrap-distance-bottom:0pt;margin-top:0.8pt;mso-position-vertical-relative:text;margin-left:44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Aleksandra Medvedeva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Niš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Serbia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Switchboard (phone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Deanery (phone/fax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14815" cy="15684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4815" cy="1568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drawing>
                              <wp:inline distT="0" distB="0" distL="0" distR="0">
                                <wp:extent cx="6398260" cy="92329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21" t="-21" r="1848" b="491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826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ASPORED NASTAV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</w:t>
                            <w:tab/>
                            <w:t xml:space="preserve">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Osnovn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akademske studije –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VI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sem., 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13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/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BA"/>
                            </w:rPr>
                            <w:t>14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STUDIJSKI PROGRAM: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GRAĐEVINARSTV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IZBORNI MODUL – SAOBRAĆAJNICE</w:t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33100" cy="7772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28354" r="-2" b="17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31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3.45pt;height:123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drawing>
                        <wp:inline distT="0" distB="0" distL="0" distR="0">
                          <wp:extent cx="6398260" cy="92329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1421" t="-21" r="1848" b="491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826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RASPORED NASTAVE</w:t>
                    </w:r>
                  </w:p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  <w:lang w:val="sr-Latn-RS"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ab/>
                      <w:tab/>
                      <w:tab/>
                      <w:tab/>
                      <w:tab/>
                      <w:t xml:space="preserve">       </w:t>
                      <w:tab/>
                      <w:t xml:space="preserve">      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Osnovne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akademske studije –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VII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sem., 20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13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/20</w:t>
                    </w:r>
                    <w:r>
                      <w:rPr>
                        <w:rFonts w:cs="Trebuchet MS" w:ascii="Trebuchet MS" w:hAnsi="Trebuchet MS"/>
                        <w:b/>
                        <w:lang w:val="sr-Latn-BA"/>
                      </w:rPr>
                      <w:t>14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STUDIJSKI PROGRAM: 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GRAĐEVINARSTVO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IZBORNI MODUL – SAOBRAĆAJNICE</w:t>
                    </w:r>
                  </w:p>
                  <w:p>
                    <w:pPr>
                      <w:pStyle w:val="Header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0833100" cy="777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28354" r="-2" b="17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3310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2:00Z</dcterms:created>
  <dc:creator>Kondic</dc:creator>
  <dc:description/>
  <cp:keywords/>
  <dc:language>en-US</dc:language>
  <cp:lastModifiedBy>Kondic</cp:lastModifiedBy>
  <dcterms:modified xsi:type="dcterms:W3CDTF">2013-11-01T08:37:00Z</dcterms:modified>
  <cp:revision>17</cp:revision>
  <dc:subject/>
  <dc:title/>
</cp:coreProperties>
</file>