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39"/>
        <w:gridCol w:w="2578"/>
        <w:gridCol w:w="2592"/>
        <w:gridCol w:w="2619"/>
        <w:gridCol w:w="2576"/>
        <w:gridCol w:w="898"/>
      </w:tblGrid>
      <w:tr>
        <w:trPr>
          <w:trHeight w:val="33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NADBEVANJE NASELJA VODOM I KANALI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S. Mile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b.</w:t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EĐENJE VODOTOK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O. Po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6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DROTEHNIČKE MELIORACIJE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S. Traj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b.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NSTR. U HIDROTEH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5.</w:t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nabdevanje naselja vodom i kanalis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b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eđenje vodotok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I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b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drotehničke melioracij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Mil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b.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nstr. u hidroteh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Šutan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b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" t="-21" r="1848" b="491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V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IZBORNI MODUL – HIDROTEHNIKA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28354" r="-2" b="17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421" t="-21" r="1848" b="491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V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IZBORNI MODUL – HIDROTEHNIKA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28354" r="-2" b="17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3:00Z</dcterms:created>
  <dc:creator>Kondic</dc:creator>
  <dc:description/>
  <cp:keywords/>
  <dc:language>en-US</dc:language>
  <cp:lastModifiedBy>Kondic</cp:lastModifiedBy>
  <dcterms:modified xsi:type="dcterms:W3CDTF">2013-10-10T14:28:00Z</dcterms:modified>
  <cp:revision>7</cp:revision>
  <dc:subject/>
  <dc:title/>
</cp:coreProperties>
</file>