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20"/>
        <w:gridCol w:w="1321"/>
        <w:gridCol w:w="1287"/>
        <w:gridCol w:w="1287"/>
        <w:gridCol w:w="1297"/>
        <w:gridCol w:w="1297"/>
        <w:gridCol w:w="1309"/>
        <w:gridCol w:w="1311"/>
        <w:gridCol w:w="1286"/>
        <w:gridCol w:w="1286"/>
        <w:gridCol w:w="898"/>
      </w:tblGrid>
      <w:tr>
        <w:trPr>
          <w:trHeight w:val="33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NEDELJAK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TORAK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RED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ČETVRTAK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TAK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</w:tr>
      <w:tr>
        <w:trPr>
          <w:trHeight w:val="33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II grup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 grup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 grup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 gru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 gru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rodno graditeljst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A. M. Petroni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5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avremeni sistemi montažne grad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. Miloš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R. GRAD.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r B. Aranđ 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nstruktivni sklopovi i sistem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Kos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v. u fund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. Rom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KON. SK. I SIST.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Dr D. Kostić 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SAVR. SIST. MONT. GRADN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Dr B. Markoivć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06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UDIO (JAVNE ZGRADE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r D. Stanković, Dr M. Tanić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A. Miloj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A Milojković, M- Nikol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10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UDIO (JAVNE ZGRADE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r D. Stanković, Dr M. Tanić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A. Miloj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Stanković, A. Kost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206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v. u fund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. Rom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avr. teor. arh. proj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Stan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rat. prost. i urb. raz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Stoja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3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terijer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.A. Ke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Petr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terijer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.A. Ke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Petr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NTERIJE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A. Keković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20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SAV. TEOR. ARH. P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Dr D. Stank.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ST. PR. I URB. RAZV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Dr Lj. Vasilevska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03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rat. prost. i urb. ra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Stoj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</w:tr>
      <w:tr>
        <w:trPr>
          <w:trHeight w:val="6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U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URBANIZA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Lj. Vasile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 M. Di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. Đu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VOD U FUNDIR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Z. Bonić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103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</w:tr>
      <w:tr>
        <w:trPr>
          <w:trHeight w:val="6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U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STAMBENE ZGRAD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A. Ke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 B. Stoilj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 Kond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Stanimi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. Petkov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UDIO (PRIV. ZGR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r B. Turnš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Vas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. Grub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10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UDIO (PRIV. ZGR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r B. Turnš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j. Jevrem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. Stefa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103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right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9" w:gutter="0" w:header="180" w:top="236" w:footer="990" w:bottom="10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19685</wp:posOffset>
              </wp:positionV>
              <wp:extent cx="9498965" cy="1026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96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Александра Медведева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Ниш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Информације (тел.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Деканат (тел./факс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95pt;height:80.8pt;mso-wrap-distance-left:9.05pt;mso-wrap-distance-right:9.05pt;mso-wrap-distance-top:0pt;mso-wrap-distance-bottom:0pt;margin-top:1.5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Александра Медведева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Ниш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Информације (тел.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Деканат (тел./факс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97220</wp:posOffset>
              </wp:positionH>
              <wp:positionV relativeFrom="paragraph">
                <wp:posOffset>10160</wp:posOffset>
              </wp:positionV>
              <wp:extent cx="3723640" cy="1026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Aleksandra Medvedeva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Niš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Serbi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Switchboard (phone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Deanery (phone/fax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80.8pt;mso-wrap-distance-left:9.05pt;mso-wrap-distance-right:9.05pt;mso-wrap-distance-top:0pt;mso-wrap-distance-bottom:0pt;margin-top:0.8pt;mso-position-vertical-relative:text;margin-left:4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Aleksandra Medvedeva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Niš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Serbi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Switchboard (phone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Deanery (phone/fax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4815" cy="15684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4815" cy="156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drawing>
                              <wp:inline distT="0" distB="0" distL="0" distR="0">
                                <wp:extent cx="6398260" cy="9232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826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ASPORED NAST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  <w:t xml:space="preserve">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Osnovn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akademske studije –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VI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sem., 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/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BA"/>
                            </w:rPr>
                            <w:t>1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STUDIJSKI PROGRAM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ARHITEKTU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IZBORNI MODUL 1 – ARHITEKTONSKO-PROJEKTANTSKI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3100" cy="777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4" r="-5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45pt;height:12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drawing>
                        <wp:inline distT="0" distB="0" distL="0" distR="0">
                          <wp:extent cx="6398260" cy="923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826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ASPORED NASTAVE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sr-Latn-RS"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  <w:t xml:space="preserve">      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Osnovne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akademske studije –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VII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sem., 20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/20</w:t>
                    </w:r>
                    <w:r>
                      <w:rPr>
                        <w:rFonts w:cs="Trebuchet MS" w:ascii="Trebuchet MS" w:hAnsi="Trebuchet MS"/>
                        <w:b/>
                        <w:lang w:val="sr-Latn-BA"/>
                      </w:rPr>
                      <w:t>14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STUDIJSKI PROGRAM: 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ARHITEKTURA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IZBORNI MODUL 1 – ARHITEKTONSKO-PROJEKTANTSKI</w:t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833100" cy="777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4" r="-5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2:29:00Z</dcterms:created>
  <dc:creator>Kondic</dc:creator>
  <dc:description/>
  <cp:keywords/>
  <dc:language>en-US</dc:language>
  <cp:lastModifiedBy>Kondic</cp:lastModifiedBy>
  <dcterms:modified xsi:type="dcterms:W3CDTF">2013-10-22T07:37:00Z</dcterms:modified>
  <cp:revision>17</cp:revision>
  <dc:subject/>
  <dc:title/>
</cp:coreProperties>
</file>