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21"/>
        <w:gridCol w:w="1322"/>
        <w:gridCol w:w="1289"/>
        <w:gridCol w:w="1289"/>
        <w:gridCol w:w="1297"/>
        <w:gridCol w:w="1287"/>
        <w:gridCol w:w="1309"/>
        <w:gridCol w:w="1311"/>
        <w:gridCol w:w="1288"/>
        <w:gridCol w:w="1288"/>
        <w:gridCol w:w="898"/>
      </w:tblGrid>
      <w:tr>
        <w:trPr>
          <w:trHeight w:val="33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rodno graditeljst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. M. Petroni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vremeni sistemi montažne grad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Milo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R. GRAD.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r B. Aranđ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terijer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.A. Ke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Petr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UDIO (JAVNE ZGRADE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D. Stanković, Dr M. Tanić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. Miloj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M. Tanić, V. Nikol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nstruktivni sklopovi i sistem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Kos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KON. SK. I SIST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Dr D. Kostić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SAVR. SIST. MONT. GRADN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Dr B. Markoivć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0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UDIO (JAVNE ZGRADE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D. Stanković, Dr M. Tanić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. Miloj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Nikolić, I. Kos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0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vr. teor. arh. proj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Stan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rat. prost. i urb. raz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Stoj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TERIJE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A. Keković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20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rat. prost. i urb. raz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Stoj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SAV. TEOR. ARH. P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Dr D. Stank.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ST. PR. I URB. RAZV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Dr Lj. Vasilevska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terijer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. Kond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Petr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v. u fund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. Rom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URBANIZA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Lj. Vasi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M. Di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 Đu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VOD U FUND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Z. Bonić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10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STAMBENE ZGRAD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A. Ke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B. Stoilj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 Kon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Stanimi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 Petko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v. u fund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. Rom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UDIO (PRIV. ZGR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B. Turnš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j. Jevrem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. Grub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UDIO (PRIV. ZGR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B. Turnš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Vas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. Stef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20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5684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56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VI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ARHITEKTU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IZBORNI MODUL 1 – ARHITEKTONSKO-PROJEKTANTSKI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2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VI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ARHITEKTURA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IZBORNI MODUL 1 – ARHITEKTONSKO-PROJEKTANTSKI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3:30:00Z</dcterms:created>
  <dc:creator>Kondic</dc:creator>
  <dc:description/>
  <cp:keywords/>
  <dc:language>en-US</dc:language>
  <cp:lastModifiedBy>Kondic</cp:lastModifiedBy>
  <dcterms:modified xsi:type="dcterms:W3CDTF">2013-11-08T08:53:00Z</dcterms:modified>
  <cp:revision>15</cp:revision>
  <dc:subject/>
  <dc:title/>
</cp:coreProperties>
</file>